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ORDENANZA NRO. 4302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1).- CELEBRASE  convenio de cooperación con el Centro de Documentación Municipal del Honorable Concejo Deliberante de la Ciudad de Buenos Aires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2).- Dicho convenio entre ambos Concejos Deliberantes, se regirán por las pautas establecidas en Anexo I de la presente Ordenanza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3).- REGISTRESE, comuníquese  al   Departamento  Ejecutivo, publíquese y archí-</w:t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sz w:val="24"/>
          <w:szCs w:val="24"/>
        </w:rPr>
        <w:t>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siete días del mes de mayo de mil novecientos noventa y seis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722" w:right="964" w:gutter="0" w:header="0" w:top="243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6T14:44:00Z</dcterms:created>
  <dc:creator>HONORABLE CONCEJO DELIBERANTE</dc:creator>
  <dc:description/>
  <dc:language>en-US</dc:language>
  <cp:lastModifiedBy>HONORABLE CONCEJO DELIBERANTE</cp:lastModifiedBy>
  <cp:lastPrinted>1996-07-06T15:23:00Z</cp:lastPrinted>
  <dcterms:modified xsi:type="dcterms:W3CDTF">1996-07-06T15:24:00Z</dcterms:modified>
  <cp:revision>4</cp:revision>
  <dc:subject/>
  <dc:title/>
</cp:coreProperties>
</file>