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43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1).- CUMPLASE durante el corriente año 1996, con el cargo impuesto en el legado otorgado por la señora Josefina M. Diehl de Sienra, aprobado por Ordenanza N° 2308, consistente en la instalación de un bosque o parque sobre una superficie de quince hectáreas correspondiente al inmueble rural ubicado en la Colonia San Francisco que fuera objeto de donación a la Municipalidad de la ciudad de San Francisco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).-  El cumplimiento  del  cargo  se  hará  por administración municipal, correspon- diendo el diseño y ejecución de los trabajos a la Secretaría de Obras y Servicios Públicos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).- </w:t>
        <w:tab/>
        <w:t>Los gastos se imputarán a la correspondiente partida presupuestaria, debiéndose dar prioridad para la adquisición de los ejemplares arbóreos a los viveros provinciales a cuyo fin, se adoptarán las previsiones destinadas a obtener la provisión en la época invernal adecuada, también podrán conseguirse, a través de donaciones de organismos privados, públicos y/o particulare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4).- IMPONER al Bosque el nombre de “DIEHL DE SIENRA”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).- REGISTRESE,  comuníquese  al Departamento  Ejecutivo, publíquese  y     </w:t>
        <w:tab/>
        <w:t xml:space="preserve">    </w:t>
        <w:tab/>
        <w:t xml:space="preserve"> 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 de la ciudad de San Francisco, a los siete días del mes de mayo de mil novecientos noventa y seis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6T14:43:00Z</dcterms:created>
  <dc:creator>HONORABLE CONCEJO DELIBERANTE</dc:creator>
  <dc:description/>
  <dc:language>en-US</dc:language>
  <cp:lastModifiedBy>HONORABLE CONCEJO DELIBERANTE</cp:lastModifiedBy>
  <dcterms:modified xsi:type="dcterms:W3CDTF">1996-07-06T15:00:00Z</dcterms:modified>
  <cp:revision>3</cp:revision>
  <dc:subject/>
  <dc:title/>
</cp:coreProperties>
</file>