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pPr>
      <w:r>
        <w:rPr>
          <w:b/>
          <w:bCs/>
          <w:sz w:val="24"/>
          <w:szCs w:val="24"/>
          <w:u w:val="single"/>
        </w:rPr>
        <w:t>ORDENANZA NRO. 430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07" w:hanging="907"/>
        <w:jc w:val="both"/>
        <w:rPr>
          <w:sz w:val="24"/>
          <w:szCs w:val="24"/>
        </w:rPr>
      </w:pPr>
      <w:r>
        <w:rPr>
          <w:sz w:val="24"/>
          <w:szCs w:val="24"/>
        </w:rPr>
        <w:t xml:space="preserve">Art. 1).- </w:t>
        <w:tab/>
        <w:t>DESAFECTASE del dominio público y aféctase al dominio privado municipal, la superficie de 44.458,98 m2 destinadas a calles públicas, según plano aprobado por la Dirección General de Catastro, Expediente Nro. 0033-29179/90, Protocolo de Planos N° 109.263, Matrícula N° 316.177.-</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w:t>
        <w:tab/>
        <w:t>APRUEBASE el plano de Mensura, Unión, Desafectación y Loteo de los terrenos urbanos propiedad de la Municipalidad de la Ciudad de San Francisco, identificados como Manzana N° 177-178-195-196, Parcela 26, Manzana N° 195 y Lote C: 02, Sección “D” de la Ciudad de San Francisco, Pedanía Juárez Celman, Departamento San Justo, Provincia de Córdoba. La titularidad de los inmuebles consta inscripta en el Registro General de la Provincia, en las Matrículas 316.177-383.551-383.552-383.553-383.554 San Justo (30) y Dominio N° 4176, Folio N° 6990, Tomo 28 Año 1994.-</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3).- </w:t>
        <w:tab/>
        <w:t>AFECTASE al dominio público municipal con destino a calles, una superficie de 60.023,07 m2, y con destino a espacios verdes una superficie de 4.658.73 m2, correspondiente a la Manzana N° 209 y con igual fin, una superficie de 7.023,13 m2 correspondiente a la Manzana N° 197.-</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4).- REGISTRESE, comuníquese al Departamento Ejecutivo, publíquese y archívese.-</w:t>
      </w:r>
    </w:p>
    <w:p>
      <w:pPr>
        <w:pStyle w:val="Normal"/>
        <w:ind w:left="907" w:hanging="90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iete días del mes de mayo de mil novecientos noventa y seis.</w:t>
      </w:r>
    </w:p>
    <w:p>
      <w:pPr>
        <w:pStyle w:val="Normal"/>
        <w:jc w:val="both"/>
        <w:rPr>
          <w:sz w:val="24"/>
          <w:szCs w:val="24"/>
        </w:rPr>
      </w:pPr>
      <w:r>
        <w:rPr>
          <w:sz w:val="24"/>
          <w:szCs w:val="24"/>
        </w:rPr>
      </w:r>
    </w:p>
    <w:p>
      <w:pPr>
        <w:pStyle w:val="Normal"/>
        <w:rPr/>
      </w:pPr>
      <w:r>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6T14:42:00Z</dcterms:created>
  <dc:creator>HONORABLE CONCEJO DELIBERANTE</dc:creator>
  <dc:description/>
  <dc:language>en-US</dc:language>
  <cp:lastModifiedBy>HONORABLE CONCEJO DELIBERANTE</cp:lastModifiedBy>
  <dcterms:modified xsi:type="dcterms:W3CDTF">1996-08-02T15:21:00Z</dcterms:modified>
  <cp:revision>4</cp:revision>
  <dc:subject/>
  <dc:title/>
</cp:coreProperties>
</file>