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HONORABLE CONCEJO DELIBERANT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 NRO. 42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  HONORABLE   CONCEJO   DELIBERANTE  DE   LA   CIUDAD   DE  SAN FRANCISCO, SANCIONA  CON  FUERZA  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1).- AUTORIZAR al Departamento Ejecutivo Municipal a que ponga en práctica en todos los lugares de la ciudad dónde hay semáforos y aún no está implementado, el giro libre a la derecha, previo estudios técnicos y determinando en que lugar se podrá realizar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2). - En todos los casos se colocará la señalización correspondiente para identificar   los lugares  dónde se puede realizar el giro libr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rt. 3).-  REGISTRESE,   comuníquese   al  Departamento   Ejecutivo   publíquese    y </w:t>
        <w:tab/>
        <w:t xml:space="preserve"> </w:t>
        <w:tab/>
        <w:t xml:space="preserve">  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da  en  la Sala de Sesiones  del  HONORABLE  CONCEJO  DELIBERANTE   de  la ciudad de San Francisco, a los treinta días del mes de abril de mil novecientos noventa y sei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206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30T14:17:00Z</dcterms:created>
  <dc:creator>HONORABLE CONCEJO DELIBERANTE</dc:creator>
  <dc:description/>
  <dc:language>en-US</dc:language>
  <cp:lastModifiedBy>HONORABLE CONCEJO DELIBERANTE</cp:lastModifiedBy>
  <dcterms:modified xsi:type="dcterms:W3CDTF">1996-07-01T14:24:00Z</dcterms:modified>
  <cp:revision>4</cp:revision>
  <dc:subject/>
  <dc:title/>
</cp:coreProperties>
</file>