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HONORABLE CONCEJO DELIBERA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RDENANZA NRO. 429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L HONORABLE CONCEJO DELIBERANTE DE LA CIUDAD DE SAN FRANCISCO, SANCIONA CON FUERZA D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RDENANZ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rt. 1).- AUTORIZASE al DEPARTAMENTO EJECUTIVO MUNICIPAL, a suscribir con el INSTITUTO PROVINCIAL DE LA VIVIENDA, el Convenio que como Anexo I forma parte integrante de la presente Ordenanz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rt. 2).- La  erogación  que demande lo establecido en el Art. 1°) de la presente   Ordenanza, se imputará al Anexo II - Inciso 1 - Partida  Principal VIII - Item 1 - Sub Item 4 Infraestructura Planes deVivienda, del Presupuesto Vigent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rt. 3).- REGISTRESE, comuníquese  al  Departamento   Ejecutivo, publíquese  y 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da en la Sala de Sesiones del HONORABLE CONCEJO DELIBERANTE de la ciudad de San Francisco, a los dieciocho días del mes de abril de mil novecientos noventa y seis.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6:06:00Z</dcterms:created>
  <dc:creator>HONORABLE CONCEJO DELIBERANTE</dc:creator>
  <dc:description/>
  <dc:language>en-US</dc:language>
  <cp:lastModifiedBy>HONORABLE CONCEJO DELIBERANTE</cp:lastModifiedBy>
  <dcterms:modified xsi:type="dcterms:W3CDTF">1996-06-22T13:20:00Z</dcterms:modified>
  <cp:revision>5</cp:revision>
  <dc:subject/>
  <dc:title/>
</cp:coreProperties>
</file>