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NORABLE CONCEJO DELIBERANTE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none"/>
        </w:rPr>
      </w:pPr>
      <w:r>
        <w:rPr>
          <w:b/>
          <w:bCs/>
        </w:rPr>
        <w:t>ORDENANZA NRO. 4295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EL HONORABLE CONCEJO DELIBERANTE DE LA CIUDAD DE SAN FRANCISCO, SANCIONA CON FUERZAS DE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bCs/>
        </w:rPr>
        <w:t>ORDENANZA</w:t>
      </w:r>
    </w:p>
    <w:p>
      <w:pPr>
        <w:pStyle w:val="Normal"/>
        <w:ind w:left="907" w:hanging="90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907" w:hanging="90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907" w:hanging="907"/>
        <w:jc w:val="both"/>
        <w:rPr>
          <w:u w:val="none"/>
        </w:rPr>
      </w:pPr>
      <w:r>
        <w:rPr>
          <w:u w:val="none"/>
        </w:rPr>
        <w:t>Art. 1).- CREASE  la Comisión Pro-Reactivación Fábrica Militar San Francisco, la que quedará integrada por cinco miembros: dos Concejales por el Bloque del Partido Justicialista, uno por el Bloque de Unión Cívica Radical, uno por el Bloque de Presencia Vecinal y un representante del Departamento Ejecutivo Municipal. Las designaciones serán notificadas al Sr. Presidente del Honorable Concejo Deliberante una vez promulgada la presente Ordenanza, comenzando a funcionar inmediatamente después de quedar integrada.-</w:t>
      </w:r>
    </w:p>
    <w:p>
      <w:pPr>
        <w:pStyle w:val="Normal"/>
        <w:ind w:left="907" w:hanging="90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Art. 2).- Dejar sin efecto la Resolución Nro. 114/94.-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Art. 3).- REGISTRESE,  comuníquese   al   Departamento   Ejecutivo,    publíquese     y    </w:t>
        <w:tab/>
        <w:t xml:space="preserve">   archívese.-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Dada en la Sala de Sesiones del HONORABLE CONCEJO DELIBERANTE de la ciudad de San Francisco, a los dieciocho días del mes de abril de mil novecientos noventa y seis.- </w:t>
      </w:r>
    </w:p>
    <w:sectPr>
      <w:type w:val="nextPage"/>
      <w:pgSz w:w="12240" w:h="20160"/>
      <w:pgMar w:left="2665" w:right="964" w:gutter="0" w:header="0" w:top="2552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5:35:00Z</dcterms:created>
  <dc:creator>HONORABLE CONCEJO DELIBERANTE</dc:creator>
  <dc:description/>
  <dc:language>en-US</dc:language>
  <cp:lastModifiedBy>HONORABLE CONCEJO DELIBERANTE</cp:lastModifiedBy>
  <cp:lastPrinted>1996-08-02T15:04:00Z</cp:lastPrinted>
  <dcterms:modified xsi:type="dcterms:W3CDTF">1996-08-02T15:05:00Z</dcterms:modified>
  <cp:revision>7</cp:revision>
  <dc:subject/>
  <dc:title/>
</cp:coreProperties>
</file>