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1077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291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1°).- RATIFICASE el Convenio celebrado entre la MUNICIPALIDAD DE LA               CIUDAD DE SAN FRANCISCO y CARITAS DIOCESANA, con fecha 29 de febrero de 1996, y que como Anexo, forma parte de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2°).- La erogación que demande el cumplimiento de lo establecido en el artículo anterior, se imputará al Anexo I - Inciso III - Partida Principal V - Item 2 -  Sub Item 1 - MEDICAMENTOS Y AYUDA A POBRE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°).-  REGISTRESE,   comuníquese  al   Departamento   Ejecutivo,  publíquese    y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abril de mil novecientos noventa y seis.-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83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1T12:31:00Z</dcterms:created>
  <dc:creator>HONORABLE CONCEJO DELIBERANTE</dc:creator>
  <dc:description/>
  <dc:language>en-US</dc:language>
  <cp:lastModifiedBy>HONORABLE CONCEJO DELIBERANTE</cp:lastModifiedBy>
  <cp:lastPrinted>1996-06-08T12:16:00Z</cp:lastPrinted>
  <dcterms:modified xsi:type="dcterms:W3CDTF">1996-06-08T12:18:00Z</dcterms:modified>
  <cp:revision>9</cp:revision>
  <dc:subject/>
  <dc:title/>
</cp:coreProperties>
</file>