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ro. 4289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ind w:left="907" w:hanging="90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1º).- APRUEBASE el plano de Mensura, Unión y Loteo de los terrenos urbanos propiedad de MACCHIERALDO HERMANOS SOCIEDAD ANONIMA, AGROPECUARIA, COMERCIAL E INDUSTRIAL, designado catastralmente como: C: 01, S:03, Hoja: 231, Parcela : 1985. La titularidad  del  inmueble consta inscripta en el Registro General de la Provincia bajo el Dominio Nº 10761, Folio Nº 13642, Tomo 55, Año 1976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2º).- AFECTASE al Dominio Público, con destino a prolongación de calle Juan XXIII, una superficie de 1381,20 m2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3º).- REGISTRESE, comuníquese al Departamento Ejecutivo, publíquese y       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séis días del mes de marzo de mil novecientos noventa y seis.</w:t>
      </w:r>
    </w:p>
    <w:sectPr>
      <w:type w:val="nextPage"/>
      <w:pgSz w:w="12240" w:h="20160"/>
      <w:pgMar w:left="2665" w:right="964" w:gutter="0" w:header="0" w:top="2381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7T09:08:00Z</dcterms:created>
  <dc:creator>HONORABLE CONCEJO DELIBERANTE</dc:creator>
  <dc:description/>
  <dc:language>en-US</dc:language>
  <cp:lastModifiedBy>HONORABLE CONCEJO DELIBERANTE</cp:lastModifiedBy>
  <cp:lastPrinted>1996-05-27T15:50:00Z</cp:lastPrinted>
  <dcterms:modified xsi:type="dcterms:W3CDTF">1996-05-27T15:51:00Z</dcterms:modified>
  <cp:revision>7</cp:revision>
  <dc:subject/>
  <dc:title/>
</cp:coreProperties>
</file>