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ro. 428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 xml:space="preserve">Art. 1º).- DESIGNASE con el nombre de </w:t>
      </w:r>
      <w:r>
        <w:rPr>
          <w:sz w:val="28"/>
          <w:szCs w:val="28"/>
        </w:rPr>
        <w:t>Paseo de las Ciudades Gemelas</w:t>
      </w:r>
      <w:r>
        <w:rPr/>
        <w:t>, Pinerolo, Torino (Italia) - San Francisco (Córdoba), al sector ubicado en el espacio verde del Centro Cívico de la ciudad sobre Bv. 9 de Julio, entre Avenida del Libertados (S) y Pasaje Cangall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Establecer que el correspondiente señalamiento lo efectúe la Secretaría de Obras y Servicios Públicos por intermedio de su departamento específi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 CONCEJO DELIBERANTE de la ciudad de San Francisco, a los veintidós días del mes de marzo de mil novecientos noventa y seis.-</w:t>
      </w:r>
    </w:p>
    <w:sectPr>
      <w:type w:val="nextPage"/>
      <w:pgSz w:w="12240" w:h="20160"/>
      <w:pgMar w:left="2608" w:right="1134" w:gutter="0" w:header="0" w:top="2722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09:24:00Z</dcterms:created>
  <dc:creator>HONORABLE CONCEJO DELIBERANTE</dc:creator>
  <dc:description/>
  <dc:language>en-US</dc:language>
  <cp:lastModifiedBy>HONORABLE CONCEJO DELIBERANTE</cp:lastModifiedBy>
  <cp:lastPrinted>1996-03-20T09:38:00Z</cp:lastPrinted>
  <dcterms:modified xsi:type="dcterms:W3CDTF">1996-03-20T09:44:00Z</dcterms:modified>
  <cp:revision>4</cp:revision>
  <dc:subject/>
  <dc:title/>
</cp:coreProperties>
</file>