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8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1º).-   MODIFICASE el Art. 2º) de la Ordenanza Nº 3357, el que quedará redactado de la siguiente manera: “La Comisión se integrará por dos representantes del Departamento Ejecutivo Municipal; un Concejal de cada uno de los bloques; un miembro del Centro de Estudios Históricos; un representante por cada una de las siguientes entidades de segundo grado: Federación de Centros Vecinales y Unión de Centros Vecinales”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2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iecinueve días del mes de marzo de mil novecientos noventa y seis.-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12:14:00Z</dcterms:created>
  <dc:creator>HONORABLE CONCEJO DELIBERANTE</dc:creator>
  <dc:description/>
  <dc:language>en-US</dc:language>
  <cp:lastModifiedBy>HONORABLE CONCEJO DELIBERANTE</cp:lastModifiedBy>
  <cp:lastPrinted>1996-03-25T12:34:00Z</cp:lastPrinted>
  <dcterms:modified xsi:type="dcterms:W3CDTF">1996-03-25T12:37:00Z</dcterms:modified>
  <cp:revision>4</cp:revision>
  <dc:subject/>
  <dc:title/>
</cp:coreProperties>
</file>