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º 428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ind w:left="1021" w:hanging="10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21" w:hanging="1021"/>
        <w:rPr/>
      </w:pPr>
      <w:r>
        <w:rPr/>
        <w:t>Art. 1º).- AUTORIZASE a ALPES AUTOMOTORES, a instalar un cartel publicitario frente a sus instalaciones sobre calle Gutiérrez, entre calles Almafuerte y Aristóbulo del Valle, donde se encuentra la entrada del Taller de Servicio de la mencionada firm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2º).- Todo lo autorizado por el artículo anterior, será visado por la Secretaría de Obras y Servicios Públic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1021"/>
        <w:rPr/>
      </w:pPr>
      <w:r>
        <w:rPr/>
        <w:t>Art. 3º).- REGISTRESE, comuníquese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los diecinueve días del mes de marzo de mil novecientos noventa y seis.-</w:t>
      </w:r>
    </w:p>
    <w:sectPr>
      <w:type w:val="nextPage"/>
      <w:pgSz w:w="12240" w:h="20160"/>
      <w:pgMar w:left="2608" w:right="1134" w:gutter="0" w:header="0" w:top="2722" w:footer="0" w:bottom="25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8:51:00Z</dcterms:created>
  <dc:creator>HONORABLE CONCEJO DELIBERANTE</dc:creator>
  <dc:description/>
  <dc:language>en-US</dc:language>
  <cp:lastModifiedBy>HONORABLE CONCEJO DELIBERANTE</cp:lastModifiedBy>
  <dcterms:modified xsi:type="dcterms:W3CDTF">1996-03-25T09:00:00Z</dcterms:modified>
  <cp:revision>3</cp:revision>
  <dc:subject/>
  <dc:title/>
</cp:coreProperties>
</file>