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28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°).- ESTABLECESE el Certificado de Crédito Impositivo   Municipal a   otorgar a    las   Empresas  radicadas  en  la  ciudad  de  San  Francisco, que  realicen  viajes    al  exterior  integrando  misiones  comerciales organizadas por este  municipio,   por organismos nacionales o provinciales y/o cámaras o instituciones empresarias locales reconocidas por Ordenanza  N° 3701 o presentación con stand propios en  exposiciones internacionales en otros países.-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°).- Los  beneficiarios serán  empresas  unipersonales  o  sociedades  jurídicas  o  de hecho que cumplan los siguientes requisitos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      Inscripción en este Municipio como contribuyentes de la contribución que     </w:t>
        <w:tab/>
        <w:t xml:space="preserve"> incide sobre la Actividad Comercial, Industrial y de Servicio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)      Que desarrollen una actividad productiv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     Que   la   persona   que  los   representa   en   la   misión  comercial  o </w:t>
        <w:tab/>
        <w:t xml:space="preserve">exposición    internacional,   sea  titular,  socio  o  dependiente  de  la </w:t>
        <w:tab/>
        <w:t>empresa beneficiad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     No tener atrasos en el pago de la Contribución de Comercio e Industria  </w:t>
        <w:tab/>
        <w:t>vencida al momento de solicitar el certificado indicado en el Art.1°) de  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esent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     Cumplimentar    anualmente    con   el    registro   estadístico  de empresas </w:t>
        <w:tab/>
        <w:t>promocionadas que será  creado por Decreto del Departamento Ejecutiv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3°).-   Dicho  certificado será aplicado en pago de  la   contribución  de      Comercio e   Industria  y/o  de  la  contribución  que  incide    sobre   los  inmuebles,  de  la propia empresa beneficiada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4°).-  Los trámites y/o procedimientos a cumplimentar para obtener los beneficios        fiscales son los siguientes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     La  solicitud  de  los   certificados,  se  efectuará  en   forma  conjunta    y   </w:t>
        <w:tab/>
        <w:t xml:space="preserve">una  vez  finalizada   cada   misión   comercial  o  en  forma individual  al </w:t>
        <w:tab/>
        <w:t>finalizar  la  exposición   internacional,   deberá   estar  refrendada  por el</w:t>
        <w:tab/>
        <w:t xml:space="preserve">  </w:t>
        <w:tab/>
        <w:t xml:space="preserve">titular  del  Area  de  Industria  y  Comercio  Exterior  de  la Secretaría de </w:t>
        <w:tab/>
        <w:t>Economía y Haciend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</w:t>
        <w:tab/>
        <w:t xml:space="preserve">Por    Resolución   de    la    Secretaría   de    Economía    y    Hacienda   </w:t>
        <w:tab/>
        <w:t>se establecerán las empresas beneficiadas por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     El Area de Industria y Comercio Exterior será la responsable de  entregar </w:t>
        <w:tab/>
        <w:t xml:space="preserve">los  correspondientes certificados,  los  cuales  contendrán como  mínimo </w:t>
        <w:tab/>
        <w:t xml:space="preserve">lo siguiente: </w:t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SIGUE ORDENANZA N° 4283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</w:t>
        <w:tab/>
        <w:t xml:space="preserve"> N° de certificado, categoría y fecha de otorgamient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</w:t>
        <w:tab/>
        <w:t xml:space="preserve"> Empresa beneficiada</w:t>
        <w:tab/>
        <w:t xml:space="preserve">y  N°  de  inscripción  en  la  Contribución  </w:t>
        <w:tab/>
        <w:tab/>
        <w:tab/>
        <w:t>de Comercio e Industri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         Monto en pesos y letras del benefici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) </w:t>
        <w:tab/>
        <w:t xml:space="preserve"> Misión comercial en la que participó o exposi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)         N°  de  la   Resolución de  Secretaría  de Economía y Hacienda </w:t>
        <w:tab/>
        <w:tab/>
        <w:tab/>
        <w:t>que otorga el benefici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)         Firma</w:t>
        <w:tab/>
        <w:t xml:space="preserve"> y  sello  del Sr. Intendente  Municipal y  del  Secretario  de </w:t>
        <w:tab/>
        <w:t xml:space="preserve">            Economía  y Hacienda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d) </w:t>
        <w:tab/>
        <w:t xml:space="preserve">Cada   beneficiario    gestionará   ante   la   Dirección    de    Recursos   el </w:t>
        <w:tab/>
        <w:t xml:space="preserve">correspondiente  crédito   fiscal   previa   entrega  del  certificado  que  lo </w:t>
        <w:tab/>
        <w:t>acredit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e) </w:t>
        <w:tab/>
        <w:t xml:space="preserve">La  Dirección  de Recursos  elevará a  la  Dirección  de  Presupuestos   y </w:t>
        <w:tab/>
        <w:t xml:space="preserve">Registraciones    la     documentación    pertinente   para    su   imputación </w:t>
        <w:tab/>
        <w:t>presupuestaria  y concreción del trámite de reembolso fiscal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Art. 5°) Los Certificados de Crédito Impositivo Municipal serán de las siguientes categorías para cada evento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 </w:t>
      </w:r>
      <w:r>
        <w:rPr>
          <w:b/>
          <w:bCs/>
          <w:sz w:val="24"/>
          <w:szCs w:val="24"/>
          <w:u w:val="single"/>
        </w:rPr>
        <w:t>Misiones Comerciales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ategoría 1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íses limítrofes $250.- (PESOS DOSCIENTOS CINCUENTA)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ategoría 2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íses no limítrofes $ 500.- (PESOS QUINIENTOS)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áximo a otorgar en total anualmente $ 750.- (PESOS SETECIENTOS </w:t>
        <w:tab/>
        <w:t>CINCUENTA) por empresa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  <w:t xml:space="preserve">b)      </w:t>
      </w:r>
      <w:r>
        <w:rPr>
          <w:b/>
          <w:bCs/>
          <w:sz w:val="24"/>
          <w:szCs w:val="24"/>
          <w:u w:val="single"/>
        </w:rPr>
        <w:t>Participación en exposiciones internacionales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ategoría 3</w:t>
      </w:r>
    </w:p>
    <w:p>
      <w:pPr>
        <w:pStyle w:val="Normal"/>
        <w:ind w:left="851" w:hanging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>Países limítrofes hasta $ 500.-(PESOS QUINIENTOS)</w:t>
      </w:r>
    </w:p>
    <w:p>
      <w:pPr>
        <w:pStyle w:val="Normal"/>
        <w:ind w:left="851" w:hanging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ategoría 4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íses no limítrofes Sud Américanos hasta $ 750.- (PESOS </w:t>
        <w:tab/>
        <w:tab/>
        <w:tab/>
        <w:t>SETECIENTOS CINCUENTA)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ategoría 5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ros países hasta $ 1.000.- (PESOS UN MIL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stos   certificados   se entregarán  por  única  vez en cada año calendario </w:t>
        <w:tab/>
        <w:t>y por una sola de las categorías a cada empresa expositor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ediante   Decreto   el    Departamento   Ejecutivo   fijará  los   importes   </w:t>
        <w:tab/>
        <w:t>para cada año calendari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3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283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.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n  el  caso  de    pequeñas    empresas  el   Secretario  de   Economía   y  </w:t>
        <w:tab/>
        <w:t xml:space="preserve">Hacienda   podrá   disponer,   excepcionalmente,  el   pago  parcial   en  </w:t>
        <w:tab/>
        <w:t xml:space="preserve">efectivo  de  dicho  certificado,  cuando   la  inversión  en  la  feria  y  los </w:t>
        <w:tab/>
        <w:t>recursos del expositor así lo justifiquen y no tenga tributos</w:t>
        <w:tab/>
        <w:t xml:space="preserve">municipales  </w:t>
        <w:tab/>
        <w:t>para compensar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ando simultáneamente una empresa participe de misiones comerciales y </w:t>
        <w:tab/>
        <w:t xml:space="preserve">exposiciones , se reconocerá un solo Certificado de Crédito.- </w:t>
        <w:tab/>
      </w:r>
    </w:p>
    <w:p>
      <w:pPr>
        <w:pStyle w:val="Normal"/>
        <w:ind w:left="1021" w:hanging="10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6°).- Los  egresos  que  generen  los  certificados  presentados   para  su crédito   se imputarán  al  Anexo I  -   Inciso 3 -   P .Principal  V  -  Item 2  -  Sub-item  16 - CAMARA DE COMERCIO EXTERIOR CIUDAD   DE  SAN FRANCISCO (para difusión de productos locales al exterior) del Presupuesto vigente.-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7°).- REGISTRESE,  comuníquese  al  Departamento Ejecutivo,   publíquese   y archív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nueve días del mes de marzo de mil novecientos noventa y seis.</w:t>
      </w:r>
    </w:p>
    <w:sectPr>
      <w:type w:val="nextPage"/>
      <w:pgSz w:w="12240" w:h="20160"/>
      <w:pgMar w:left="2665" w:right="964" w:gutter="0" w:header="0" w:top="198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2:11:00Z</dcterms:created>
  <dc:creator>HONORABLE CONCEJO DELIBERANTE</dc:creator>
  <dc:description/>
  <dc:language>en-US</dc:language>
  <cp:lastModifiedBy>HONORABLE CONCEJO DELIBERANTE</cp:lastModifiedBy>
  <cp:lastPrinted>1996-05-25T15:03:00Z</cp:lastPrinted>
  <dcterms:modified xsi:type="dcterms:W3CDTF">1996-05-25T15:03:00Z</dcterms:modified>
  <cp:revision>12</cp:revision>
  <dc:subject/>
  <dc:title>HONORABLE CONCEJO DELIBERANTE</dc:title>
</cp:coreProperties>
</file>