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ro. 428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ORDENANZ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21" w:hanging="1021"/>
        <w:rPr/>
      </w:pPr>
      <w:r>
        <w:rPr/>
        <w:t>Art. 1º).- DECLARASE la intención de hermanar la ciudad de SAN FRANCISCO, Provincia de Córdoba, en la República Argentina, con la ciudad de PINEROLO, Provincia de Torino (Italia).-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2º).- La presente declaración tiene por finalidad estrechar lazos de amistad entre los pueblos de ambas ciudades procurando avanzar en términos de enriquecedores y fructíferos intercambios culturales, comerciales, científicos, tecnológicos, deportivos, etc., que hagan al desarrollo y mejoramiento de la calidad de vida de sus habitantes.-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3º).- AUTORIZASE al Señor Intendente Municipal, a realizar todos los actos administrativos necesarios para hacer efectivo este hermanamiento.-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4º).-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oce días del mes de marzo de mil novecientos noventa y seis.-</w:t>
      </w:r>
    </w:p>
    <w:sectPr>
      <w:type w:val="nextPage"/>
      <w:pgSz w:w="12240" w:h="20160"/>
      <w:pgMar w:left="2608" w:right="1134" w:gutter="0" w:header="0" w:top="2722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4T08:22:00Z</dcterms:created>
  <dc:creator>HONORABLE CONCEJO DELIBERANTE</dc:creator>
  <dc:description/>
  <dc:language>en-US</dc:language>
  <cp:lastModifiedBy>HONORABLE CONCEJO DELIBERANTE</cp:lastModifiedBy>
  <dcterms:modified xsi:type="dcterms:W3CDTF">1996-03-14T08:32:00Z</dcterms:modified>
  <cp:revision>2</cp:revision>
  <dc:subject/>
  <dc:title/>
</cp:coreProperties>
</file>