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ro. 428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.- AUTORIZASE la subdivisión de un inmueble de  propiedad de los señores AQUILES MACCHIERALDO E HIJOS S.R.L. Y MACCHIERALDO HNOS. S.A., designado catastralmente como Lote Nro. 97 de la Colonia San Francisco, según consta en Expediente Nro. 1326/Exter/1995/000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La Subdivisión deberá presentarse en los planos respectivos que se    confeccionarán por el interesado, a su exclusiva costa, dentro del plazo de ciento ochenta (180) días de la notificación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El interesado deberá abonar los sellados y tasas que correspondan sin   excepción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4º).- Vencido el término del artículo 2º) sin que el interesado haya presentado los planos  respectivos, caducará de pleno derecho la autorización conferida en la presente Ordenanza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5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oce días del mes de marzo de mil novecientos noventa y seis.-</w:t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08:02:00Z</dcterms:created>
  <dc:creator>HONORABLE CONCEJO DELIBERANTE</dc:creator>
  <dc:description/>
  <dc:language>en-US</dc:language>
  <cp:lastModifiedBy>HONORABLE CONCEJO DELIBERANTE</cp:lastModifiedBy>
  <dcterms:modified xsi:type="dcterms:W3CDTF">1996-03-14T08:15:00Z</dcterms:modified>
  <cp:revision>3</cp:revision>
  <dc:subject/>
  <dc:title/>
</cp:coreProperties>
</file>