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ro. 4280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.- AUTORIZASE al Departamento Ejecutivo Municipal se adhiera al PLAN SOCIAL EDUCATIVO implementado por el Ministerio de Cultura y Educación de la Nación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2º).- REGISTRESE, comuníquese al Departamento Ejecutivo, publíquese y 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oce días del mes de marzo de mil novecientos noventa y seis.-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2:46:00Z</dcterms:created>
  <dc:creator>HONORABLE CONCEJO DELIBERANTE</dc:creator>
  <dc:description/>
  <dc:language>en-US</dc:language>
  <cp:lastModifiedBy>HONORABLE CONCEJO DELIBERANTE</cp:lastModifiedBy>
  <dcterms:modified xsi:type="dcterms:W3CDTF">1996-03-13T12:54:00Z</dcterms:modified>
  <cp:revision>2</cp:revision>
  <dc:subject/>
  <dc:title/>
</cp:coreProperties>
</file>