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   Nº  4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: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rt. 1).-</w:t>
        <w:tab/>
        <w:t>RATIFICASE el Convenio celebrado entre la MUNICIPALIDAD DE LA CIUDAD DE SAN FRANCISCO y el GOBIERNO DE LA PROVINCIA DE CORDOBA, con fecha 22 de diciembre de 1995, el que como Anexo I, forma parte de la presente Ordenanza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2).- La erogación que demande el cumplimiento de esta Ordenanza, se incluirá en el Presupuesto Año 1996, efectuándose las rectificaciones de las partidas presupuestarias correspondientes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3).-</w:t>
        <w:tab/>
        <w:t>REGISTRESE, comuníquese al Departamento Ejecutivo, publíqu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ocho días del mes de febrero de mil novecientos noventa y seis.</w:t>
      </w:r>
    </w:p>
    <w:sectPr>
      <w:type w:val="nextPage"/>
      <w:pgSz w:w="12240" w:h="20160"/>
      <w:pgMar w:left="2608" w:right="1134" w:gutter="0" w:header="0" w:top="272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2:42:00Z</dcterms:created>
  <dc:creator>HONORABLE CONCEJO DELIBERANTE</dc:creator>
  <dc:description/>
  <dc:language>en-US</dc:language>
  <cp:lastModifiedBy>HONORABLE CONCEJO DELIBERANTE</cp:lastModifiedBy>
  <cp:lastPrinted>1996-02-08T13:14:00Z</cp:lastPrinted>
  <dcterms:modified xsi:type="dcterms:W3CDTF">1996-02-12T12:14:00Z</dcterms:modified>
  <cp:revision>4</cp:revision>
  <dc:subject/>
  <dc:title/>
</cp:coreProperties>
</file>