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AUTORIZASE al Departamento Ejecutivo Municipal, a suscribir con el Banco Social de Córdoba, la documentación necesaria para la obtención de un crédito conforme a la operatoria que rige para los “Préstamos a Municipalidades”, con las siguientes modalidades:</w:t>
      </w:r>
    </w:p>
    <w:p>
      <w:pPr>
        <w:pStyle w:val="Normal"/>
        <w:ind w:left="964" w:hanging="964"/>
        <w:rPr/>
      </w:pPr>
      <w:r>
        <w:rPr/>
        <w:tab/>
        <w:t>a) Moneda: pesos.</w:t>
      </w:r>
    </w:p>
    <w:p>
      <w:pPr>
        <w:pStyle w:val="Normal"/>
        <w:ind w:left="964" w:hanging="964"/>
        <w:rPr/>
      </w:pPr>
      <w:r>
        <w:rPr/>
        <w:tab/>
        <w:t>b) Monto: Pesos novecientos noventa y cinco mil ($ 995.000.-)</w:t>
      </w:r>
    </w:p>
    <w:p>
      <w:pPr>
        <w:pStyle w:val="Normal"/>
        <w:rPr/>
      </w:pPr>
      <w:r>
        <w:rPr/>
        <w:tab/>
        <w:t xml:space="preserve">     c) Desembolso del préstamo: Por el total y en un solo acto.-</w:t>
      </w:r>
    </w:p>
    <w:p>
      <w:pPr>
        <w:pStyle w:val="Normal"/>
        <w:ind w:left="964" w:hanging="964"/>
        <w:rPr/>
      </w:pPr>
      <w:r>
        <w:rPr/>
        <w:tab/>
        <w:t>d) P lazo de amortización del préstamo: Treinta y seis (36) cuotas mensuales ,          vencimiento de primera cuota marzo de 1996.-</w:t>
      </w:r>
    </w:p>
    <w:p>
      <w:pPr>
        <w:pStyle w:val="Normal"/>
        <w:ind w:left="964" w:hanging="964"/>
        <w:rPr/>
      </w:pPr>
      <w:r>
        <w:rPr/>
        <w:tab/>
        <w:t>e) Intereses: Tasa de interés variable vigentes para este tipo de operatoria.-</w:t>
      </w:r>
    </w:p>
    <w:p>
      <w:pPr>
        <w:pStyle w:val="Normal"/>
        <w:ind w:left="964" w:hanging="964"/>
        <w:rPr/>
      </w:pPr>
      <w:r>
        <w:rPr/>
        <w:tab/>
        <w:t>f )Garantías: Coparticipación de los impuestos nacionales y provinciales.-</w:t>
      </w:r>
    </w:p>
    <w:p>
      <w:pPr>
        <w:pStyle w:val="Normal"/>
        <w:ind w:left="964" w:hanging="964"/>
        <w:rPr/>
      </w:pPr>
      <w:r>
        <w:rPr/>
        <w:tab/>
        <w:t>g )Cuota anticipo: Diez por ciento (10%) del monto del crédito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AUTORIZASE al Departamento Ejecutivo Municipal, a requerir del Ministerio de Economía de la Provincia de Córdoba, la afectación de la coparticipación tributaria como aval del crédito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3º).- El monto del crédito será destinado a la refinanciación del crédito original otorgado por el Banco Social de Córdoba para el financiamiento de la Obra: “PROVISION DE GAS NATURAL A LA CIUDAD DE SAN FRANCISCO”, aprobado por Ordenanza Nº 3904 del 21 de Diciembre de 1993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4º).- Los ingresos se imputarán en el Presupuesto Año 1996 en la siguiente partida:  Anexo I - Inciso 1 - Item II - Rubro 6 - EVENTUALES E IMPREVISTOS, la suma de $ 995.000.- (PESOS NOVECIENTOS NOVENTA Y CINCO MIL). Los servicios de la deuda originado por el crédito se imputarán a las siguientes  partidas en el Presupuesto Año 1996, proporcionalmente al Anexo II - Inciso 2 -P.Principal 10 - Sub-item 1 - Partida I -. PRESTAMO BANCO SOCIAL  OBRA GASODUCTO ANGELICA - SAN FRANCISCO la suma de $186.580,36.- (PESOS CIENTO OCHENTA Y SEIS MIL QUINIENTOS  OCHENTA CON TREINTA Y SEIS CENTAVOS); al Anexo I - Inciso 2 - P.Principal 4 - Item 2 - Sub-item 3 - INTERES PRESTAMO BANCO SOCIAL OBRA GAS ANGELICA-SAN FRANCISCO la suma de $ 119.906,04.- (PESOS CIENTO DIECINUEVE MIL NOVECIENTOS SEIS CON CUATRO CENTAVOS) y al Anexo I - Inciso 3 - P.Principal 5 - Item 1 - Sub-item 4 - TRANSFERENCIA IMPOSITIVA  I.V.A. EGRESOS la suma de $ 25.180,26.- (PESOS VEINTICINCO MIL CIENTO  OCHENTA  CON VEINTISEIS CENTAVOS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  <w:t>(sigue Ordenanza Nº 4275)</w:t>
      </w:r>
    </w:p>
    <w:p>
      <w:pPr>
        <w:pStyle w:val="Normal"/>
        <w:rPr/>
      </w:pPr>
      <w:r>
        <w:rPr/>
        <w:t>2.../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5º).- REGISTRESE, comuníquese al Departamento Ejecutivo. publíquese y 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ocho días del mes de diciembre de mil novecientos noventa y cinco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1:10:00Z</dcterms:created>
  <dc:creator>HONORABLE CONCEJO DELIBERANTE</dc:creator>
  <dc:description/>
  <dc:language>en-US</dc:language>
  <cp:lastModifiedBy>HONORABLE CONCEJO DELIBERANTE</cp:lastModifiedBy>
  <cp:lastPrinted>1996-01-05T11:49:00Z</cp:lastPrinted>
  <dcterms:modified xsi:type="dcterms:W3CDTF">1996-01-05T11:50:00Z</dcterms:modified>
  <cp:revision>7</cp:revision>
  <dc:subject/>
  <dc:title/>
</cp:coreProperties>
</file>