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7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/>
        <w:t>Art. 1º).- OTORGASE una ayuda económica no reintegrable de $ 700.- (PESOS SETECIENTOS) a A.L.P.I. (ASOCIACION PARA LA LUCHA CONTRA LA PARALISIS INFANTIL - FILIAL SAN FRANCISCO), a partir del 1º de enero de 1996 y hasta el 30 de junio inclusive del mismo año, destinado a solventar parte de los gastos que demanda el funcionamiento del gabinete de rehabilitación para niños, adolescentes y adultos, con atención específica, en el que se llevan a cabo diferentes tratamientos a tal fin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2º).- La erogación que demande el cumplimiento de lo establecido precedentemente se imputará al Anexo I -Inciso 3 - P.Principal V - Item 2 - Sub-item 3 - SUBVENCIONES Y SUBSIDIOS del Presupuesto que regirá a partir del año 1996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3º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 Sesiones del HONORABLE CONCEJO DELIBERANTE, de la ciudad de San Francisco, a los veintiocho días del mes de diciembre de mil novecientos noventa y cinc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3T10:48:00Z</dcterms:created>
  <dc:creator>HONORABLE CONCEJO DELIBERANTE</dc:creator>
  <dc:description/>
  <dc:language>en-US</dc:language>
  <cp:lastModifiedBy>HONORABLE CONCEJO DELIBERANTE</cp:lastModifiedBy>
  <cp:lastPrinted>1996-01-05T11:46:00Z</cp:lastPrinted>
  <dcterms:modified xsi:type="dcterms:W3CDTF">1996-01-05T12:09:00Z</dcterms:modified>
  <cp:revision>3</cp:revision>
  <dc:subject/>
  <dc:title/>
</cp:coreProperties>
</file>