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7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4" w:hanging="964"/>
        <w:rPr/>
      </w:pPr>
      <w:r>
        <w:rPr/>
        <w:t>Art.1º).- OTORGASE un Subsidio a la Asociación Civil “INSTITUTO TECNOLOGICO - INDUSTRIAL DE SAN FRANCISCO (INTEC), de $ 72.957,45.- (PESOS SETENTA Y DOS MIL NOVECIENTOS CINCUENTA Y SIETE CON CUARENTA Y CINCO CENTAVOS), destinado a afrontar gastos de funcionamiento de dicho Instituto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2º).- FACULTASE a la Secretaría de Economía y Hacienda  para que, a partir de la fecha de promulgación de la presente Ordenanza, instrumente la forma en que se realizará el pago del subsidio otorgado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3º).- La erogación que demande el cumplimiento de lo establecido precedentemente, se imputará al Anexo I - Inciso 3 - P.Principal V - Item 2 - Sub-item 3 - SUBVENCIONES Y SUBSIDIOS del Presupuesto vigente.-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Art. 4º).- REGISTRESE, comuníquese al Departamento Ejecutivo, publíquese y      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veintiocho días del mes de diciembre de mil novecientos noventa y cinco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0:42:00Z</dcterms:created>
  <dc:creator>HONORABLE CONCEJO DELIBERANTE</dc:creator>
  <dc:description/>
  <dc:language>en-US</dc:language>
  <cp:lastModifiedBy>HONORABLE CONCEJO DELIBERANTE</cp:lastModifiedBy>
  <cp:lastPrinted>1996-01-05T11:43:00Z</cp:lastPrinted>
  <dcterms:modified xsi:type="dcterms:W3CDTF">1996-01-05T11:44:00Z</dcterms:modified>
  <cp:revision>4</cp:revision>
  <dc:subject/>
  <dc:title>HONORABLE CONCEJO DELIBERANTE</dc:title>
</cp:coreProperties>
</file>