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 427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º).- MODIFICASE la denominación de la Secretaría de Gobierno y Cultura de la Municipalidad de San Francisco, la que a partir de la sanción de la presente Ordenanza, se denominará SECRETARIA GENERAL DE GOBIERNO Y CULTURA DE LA MUNICIPALIDAD DE SAN FRANCISC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º).- REGISTRESE, 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 mil novecientos noventa y ci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11:15:00Z</dcterms:created>
  <dc:creator>HONORABLE CONCEJO DELIBERANTE</dc:creator>
  <dc:description/>
  <dc:language>en-US</dc:language>
  <cp:lastModifiedBy>HONORABLE CONCEJO DELIBERANTE</cp:lastModifiedBy>
  <cp:lastPrinted>1995-12-18T09:21:00Z</cp:lastPrinted>
  <dcterms:modified xsi:type="dcterms:W3CDTF">1995-12-18T09:21:00Z</dcterms:modified>
  <cp:revision>4</cp:revision>
  <dc:subject/>
  <dc:title/>
</cp:coreProperties>
</file>