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u w:val="single"/>
        </w:rPr>
        <w:t>HONORABLE CONCEJO DELIBE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7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964" w:hanging="96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DECLARANSE comprendidas en el precio total de la obra “PROVISION DE GAS NATURAL A LA CIUDAD DE SAN FRANCISCO”, las deudas contraídas por la Municipalidad ante el Banco Social de Córdoba y las empresas contratistas con motivo de la ejecución de la misma, en los términos de los instrumentos autorizados por el Honorable Concejo Deliberante, referidas al crédito otorgado; trabajos adicionales; mayores costos; y frentistas especiales, siendo su pago obligatorio por los propietarios de los inmuebles beneficiados  por la Obra conforme lo dispone el Art. 18º) de la Ordenanza Nº 3529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AUTORIZASE al Departamento Ejecutivo Municipal a los fines del cobro  directo de las deudas mencionadas en el  artículo anterior, debiendo fijar, mediante la norma legal pertinente, el importe proporcional de incidencia, su forma de pago y fecha de vencimiento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3º).- Los ingresos provenientes del cumplimiento de lo antes establecido se imputarán al Anexo I - Inciso 1 - Item II - Rubro 7 - EVENTUALES E IMPREVISTOS del Presupuesto vigente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4º).- REGISTRESE, comuníquese al Departamento Ejecutivo, publíquese y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once días del mes de dic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66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11:15:00Z</dcterms:created>
  <dc:creator>HONORABLE CONCEJO DELIBERANTE</dc:creator>
  <dc:description/>
  <dc:language>en-US</dc:language>
  <cp:lastModifiedBy>HONORABLE CONCEJO DELIBERANTE</cp:lastModifiedBy>
  <cp:lastPrinted>1995-12-22T12:03:00Z</cp:lastPrinted>
  <dcterms:modified xsi:type="dcterms:W3CDTF">1995-12-22T12:05:00Z</dcterms:modified>
  <cp:revision>3</cp:revision>
  <dc:subject/>
  <dc:title/>
</cp:coreProperties>
</file>