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6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 xml:space="preserve">Art. 1º).- MODIFICASE el Inciso a) del Art. 7º) de la Ordenanza Nº 2146 de CONTROL DE RUIDOS MOLESTOS: </w:t>
      </w:r>
    </w:p>
    <w:p>
      <w:pPr>
        <w:pStyle w:val="Normal"/>
        <w:ind w:left="964" w:hanging="964"/>
        <w:rPr/>
      </w:pPr>
      <w:r>
        <w:rPr/>
        <w:tab/>
        <w:t>donde dice: no excederá de 60 decibeles,</w:t>
      </w:r>
    </w:p>
    <w:p>
      <w:pPr>
        <w:pStyle w:val="Normal"/>
        <w:ind w:left="964" w:hanging="964"/>
        <w:rPr/>
      </w:pPr>
      <w:r>
        <w:rPr/>
        <w:tab/>
        <w:t>deberá decir: “ 55 decibeles”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2º).- MODIFICASE el Art. 8º) de la Ordenanza Nº 2146</w:t>
      </w:r>
    </w:p>
    <w:p>
      <w:pPr>
        <w:pStyle w:val="Normal"/>
        <w:ind w:left="964" w:hanging="964"/>
        <w:rPr/>
      </w:pPr>
      <w:r>
        <w:rPr/>
        <w:tab/>
        <w:t>donde dice: cualquier acto, hecho o actividad de índole industrial, comercial, cultural, social, deportiva, recreativa, civil, familiar o similar que supere los niveles máximos previstos en el siguiente cuad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UIDOS               PICOS                PICOS       OBERVA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AMBIENTES    FRECUENTES    ESCASOS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6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297"/>
        <w:gridCol w:w="1297"/>
        <w:gridCol w:w="1643"/>
      </w:tblGrid>
      <w:tr>
        <w:trPr/>
        <w:tc>
          <w:tcPr>
            <w:tcW w:w="99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Ambito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Noche-Día</w:t>
            </w:r>
          </w:p>
        </w:tc>
        <w:tc>
          <w:tcPr>
            <w:tcW w:w="129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Noche-Día</w:t>
            </w:r>
          </w:p>
        </w:tc>
        <w:tc>
          <w:tcPr>
            <w:tcW w:w="129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Noche-Día</w:t>
            </w:r>
          </w:p>
        </w:tc>
        <w:tc>
          <w:tcPr>
            <w:tcW w:w="164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964" w:hanging="964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35        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 xml:space="preserve">45       53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55        6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NIVELES E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 xml:space="preserve">47        58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55       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65        7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ind w:left="964" w:hanging="964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55        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60       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67        7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DECIBELES</w:t>
            </w:r>
          </w:p>
        </w:tc>
      </w:tr>
      <w:tr>
        <w:trPr/>
        <w:tc>
          <w:tcPr>
            <w:tcW w:w="992" w:type="dxa"/>
            <w:tcBorders>
              <w:bottom w:val="single" w:sz="12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IV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60        70</w:t>
            </w:r>
          </w:p>
        </w:tc>
        <w:tc>
          <w:tcPr>
            <w:tcW w:w="1297" w:type="dxa"/>
            <w:tcBorders>
              <w:bottom w:val="single" w:sz="12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65       77</w:t>
            </w:r>
          </w:p>
        </w:tc>
        <w:tc>
          <w:tcPr>
            <w:tcW w:w="1297" w:type="dxa"/>
            <w:tcBorders>
              <w:bottom w:val="single" w:sz="12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72        85</w:t>
            </w:r>
          </w:p>
        </w:tc>
        <w:tc>
          <w:tcPr>
            <w:tcW w:w="1643" w:type="dxa"/>
            <w:tcBorders>
              <w:bottom w:val="single" w:sz="12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“</w:t>
            </w:r>
            <w:r>
              <w:rPr/>
              <w:t>A” (dbA)</w:t>
            </w:r>
          </w:p>
        </w:tc>
      </w:tr>
    </w:tbl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ab/>
        <w:t>deberá decir: “ cualquier acto, hecho o actividad de índole industrial, comercial, cultural, social, recreativa, deportiva, civil, religiosa, familiar o similar que supere los niveles máximos previstos en el siguiente cuad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>RUIDOS             PICOS             PICOS          OBSERVA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AMBIENTES    FRECUENTES  ESCAS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295"/>
        <w:gridCol w:w="1268"/>
        <w:gridCol w:w="1276"/>
        <w:gridCol w:w="1806"/>
      </w:tblGrid>
      <w:tr>
        <w:trPr/>
        <w:tc>
          <w:tcPr>
            <w:tcW w:w="98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Ambito</w:t>
            </w:r>
          </w:p>
        </w:tc>
        <w:tc>
          <w:tcPr>
            <w:tcW w:w="129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Noche-Día</w:t>
            </w:r>
          </w:p>
        </w:tc>
        <w:tc>
          <w:tcPr>
            <w:tcW w:w="126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Noche-Día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Noche-Día</w:t>
            </w:r>
          </w:p>
        </w:tc>
        <w:tc>
          <w:tcPr>
            <w:tcW w:w="18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964" w:hanging="964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35        4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45       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50        5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NIVELES E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45        5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55        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60        6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ind w:left="964" w:hanging="964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I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50        6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 xml:space="preserve">60        65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65        7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ind w:left="964" w:hanging="964"/>
              <w:rPr/>
            </w:pPr>
            <w:r>
              <w:rPr/>
              <w:t>DECIBELES</w:t>
            </w:r>
          </w:p>
        </w:tc>
      </w:tr>
      <w:tr>
        <w:trPr/>
        <w:tc>
          <w:tcPr>
            <w:tcW w:w="980" w:type="dxa"/>
            <w:tcBorders>
              <w:bottom w:val="single" w:sz="12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IV</w:t>
            </w:r>
          </w:p>
        </w:tc>
        <w:tc>
          <w:tcPr>
            <w:tcW w:w="1295" w:type="dxa"/>
            <w:tcBorders>
              <w:bottom w:val="single" w:sz="12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55        65</w:t>
            </w:r>
          </w:p>
        </w:tc>
        <w:tc>
          <w:tcPr>
            <w:tcW w:w="1268" w:type="dxa"/>
            <w:tcBorders>
              <w:bottom w:val="single" w:sz="12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65        75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70        80</w:t>
            </w:r>
          </w:p>
        </w:tc>
        <w:tc>
          <w:tcPr>
            <w:tcW w:w="1806" w:type="dxa"/>
            <w:tcBorders>
              <w:bottom w:val="single" w:sz="12" w:space="0" w:color="808080"/>
            </w:tcBorders>
          </w:tcPr>
          <w:p>
            <w:pPr>
              <w:pStyle w:val="Normal"/>
              <w:ind w:left="964" w:hanging="964"/>
              <w:rPr/>
            </w:pPr>
            <w:r>
              <w:rPr/>
              <w:t>“</w:t>
            </w:r>
            <w:r>
              <w:rPr/>
              <w:t>A” (dbA)</w:t>
            </w:r>
          </w:p>
        </w:tc>
      </w:tr>
    </w:tbl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3º).- MODIFICASE el texto del Art. 11º) de la Ordenanza Nº 2146, por el siguiente : “Los propietarios y/o titulares de locales en los que se desarrollen actividades industriales, comerciales, culturales, sociales, deportivas, recreativas, civiles, religiosas, familiares o similares; susceptibles de generar ruidos excesivos deberán cumplimentar para su habilitación, todas y cada una de las normas y previsiones técnicas destinadas a impedir que los ruidos excedan los niveles máximos establecidos en el Art. 8º) de esta Ordenanza”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4º).- MODIFICASE el texto del Art. 20º) de la Ordenanza Nº 2146, por el siguiente: “Constatada por la autoridad, la infracción  a lo dispuesto en el Art. 8º) de la </w:t>
      </w:r>
    </w:p>
    <w:p>
      <w:pPr>
        <w:pStyle w:val="Normal"/>
        <w:ind w:left="964" w:hanging="964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ind w:left="964" w:hanging="964"/>
        <w:rPr>
          <w:u w:val="single"/>
        </w:rPr>
      </w:pPr>
      <w:r>
        <w:rPr>
          <w:u w:val="single"/>
        </w:rPr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ab/>
        <w:t xml:space="preserve">presente Ordenanza, labrará el Acta correspondiente, poniendo en conocimiento  inmediato  del  Tribunal  Administrativo  de  Faltas,  el   hecho </w:t>
      </w:r>
    </w:p>
    <w:p>
      <w:pPr>
        <w:pStyle w:val="Normal"/>
        <w:ind w:left="964" w:hanging="964"/>
        <w:rPr/>
      </w:pPr>
      <w:r>
        <w:rPr/>
        <w:tab/>
        <w:t>constatado, pudiendo éste ordenar en forma preventiva, el cese de la actividad ruidosa y/o la clausura del local, debiendo requerir para ello la orden de allanamiento a la autoridad jurisdiccional  y el auxilio de la fuerza pública, si fuera necesario.</w:t>
      </w:r>
    </w:p>
    <w:p>
      <w:pPr>
        <w:pStyle w:val="Normal"/>
        <w:ind w:left="964" w:hanging="964"/>
        <w:rPr/>
      </w:pPr>
      <w:r>
        <w:rPr/>
        <w:tab/>
        <w:t>Las medidas preventivas ordenadas por el Tribunal, lo son sin perjuicio de la aplicación de las sanciones previstas en el Art. 17º) si correspondieren”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5º).- REGISTRESE,  comuníquese  al  Departamento Ejecutivo,  publíquese 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 HONORABLE CONCEJO DELIBERANTE de la ciudad de San Francisco a los once días del mes de diciembre de mil novecientos noventa y cinc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5T11:39:00Z</dcterms:created>
  <dc:creator>HONORABLE CONCEJO DELIBERANTE</dc:creator>
  <dc:description/>
  <dc:language>en-US</dc:language>
  <cp:lastModifiedBy>HONORABLE CONCEJO DELIBERANTE</cp:lastModifiedBy>
  <dcterms:modified xsi:type="dcterms:W3CDTF">1996-02-26T08:38:00Z</dcterms:modified>
  <cp:revision>4</cp:revision>
  <dc:subject/>
  <dc:title/>
</cp:coreProperties>
</file>