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2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1º).- AUTORIZASE al Departamento Ejecutivo Municipal a celebrar con la “FUNDACION JOSE MARIA VILLAR”, de esta ciudad de San Francisco, el contrato de comodato de inmueble en los términos que a continuación se transcriben:</w:t>
        <w:tab/>
        <w:t>“En la ciudad de San Francisco, Departamento San Justo, Provincia de Córdoba, a los....días del mes de diciembre de mil novecientos noventa y cinco, entre la Fundación José María Villar, representada por el Dr. Jorge Joaquín Martínez, con domicilio legal en Rincón Español - Pasaje Peatonal 12, Nro. 50, en adelante “la comodante”, por una parte, y la Municipalidad de la Ciudad de San Francisco, representada por el Señor Intendente Municipal, Don Jorge Luis Bucco, con domicilio legal en Bv. 9 de Julio Nro. 1187, en adelante “la comodataria”, por la otra parte, convienen lo siguiente: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>: “La comodante” cede a “la comodataria” en préstamo gratuito el inmueble situado en la esquina de Bv. 25 de Mayo y Pasaje Lisandro de la Torre (ex-Tienda Heredia y Grandes Tiendas Castellanas) incluyendo la construcción precaria existente en la parte sur, con el objeto de que “la comodataria” lo destine, provisoriamente a fines de interés público, ocupándose de su mantenimiento.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>: El préstamo de uso es de carácter precario, y  deberá concluir cuando “la comodante” así lo resuelva, comunicando su decisión a “la comodataria”, con una antelación no menor de 120 (ciento veinte) días.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>: Queda entendido que cualquier mejora que pueda introducirse al inmueble, se incorporará a la propiedad, no generando obligación resarcitoria ninguna a cargo de “la comodante”.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>: Mientras dure el préstamo, las cargas fiscales que pudieran afectar al inmueble objeto del mismo quedan a cargo de “la comodataria”.</w:t>
      </w:r>
      <w:r>
        <w:rPr>
          <w:sz w:val="24"/>
          <w:szCs w:val="24"/>
          <w:u w:val="single"/>
        </w:rPr>
        <w:t>QUINTA</w:t>
      </w:r>
      <w:r>
        <w:rPr>
          <w:sz w:val="24"/>
          <w:szCs w:val="24"/>
        </w:rPr>
        <w:t>: Para todos los efectos legales, emergentes del presente contrato, las partes dejan constituidos sus domicilios en los lugares arriba indicados, y en prueba de conformidad suscriben dos ejemplares de un mismo tenor y a un sólo efecto, en el lugar y fecha señalados al comienzo.”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.- AUTORIZASE al DEPARTAMENTO EJECUTIVO MUNICIPAL  para que en cumplimiento de lo estipulado en la cláusula primera del contrato de comodato, permita, si así lo estimare conveniente, el uso del inmueble a entidades de la ciudad que por las actividades que desarrollen en cumplimiento de su objeto social, se adapten a las características del m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3º).- REGISTRESE, comuníquese al Departamento Ejecutivo, publíquese y archíves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días del mes de diciembre de mil novecientos noventa y ci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5T10:15:00Z</dcterms:created>
  <dc:creator>HONORABLE CONCEJO DELIBERANTE</dc:creator>
  <dc:description/>
  <dc:language>en-US</dc:language>
  <cp:lastModifiedBy>HONORABLE CONCEJO DELIBERANTE</cp:lastModifiedBy>
  <dcterms:modified xsi:type="dcterms:W3CDTF">1995-12-18T09:12:00Z</dcterms:modified>
  <cp:revision>4</cp:revision>
  <dc:subject/>
  <dc:title/>
</cp:coreProperties>
</file>