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26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º).- PRORROGASE  la  vigencia  del  art. 1°)  de  la  Ordenanza  Nro. 3440,  por el término de 2 (dos) años a partir del 13 de diciembre de 1995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º).- SUSPENDASE por el término de 2 (dos) años a partir del 13-12-95 el art. 7°) de la Ordenanza Nro. 2065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3º).- REGISTRESE,  comuníquese al Departamento Ejecutivo,  publíquese 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nce días del mes de diciembre de mil noveciento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oventa y cinco.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5T09:25:00Z</dcterms:created>
  <dc:creator>HONORABLE CONCEJO DELIBERANTE</dc:creator>
  <dc:description/>
  <dc:language>en-US</dc:language>
  <cp:lastModifiedBy>HONORABLE CONCEJO DELIBERANTE</cp:lastModifiedBy>
  <dcterms:modified xsi:type="dcterms:W3CDTF">1995-12-18T09:04:00Z</dcterms:modified>
  <cp:revision>5</cp:revision>
  <dc:subject/>
  <dc:title/>
</cp:coreProperties>
</file>