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REDUCESE en un cuarenta por ciento (40%), el sueldo básico de los siguientes funcionarios de la Administración Municipal: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a)  Intendente Municipal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ecretario de: Gobierno y Cultura,  Economía y Hacienda, Obras  y Servicios Públicos y Salud Pública y Acción Social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c)  Concejal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d)  Secretario del Honorable Concejo Deliberant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e)  Directores de: Acción Social; Salud Pública; Cultura; Educación Física, Deportes y Recreación; Prensa y Difusión y Secretaría Privad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f)  Administrador de la Administración Municipal de Obras Sanitaria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g)  Jueces del Tribunal Administrativo de Falta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h)  Integrantes del Honorable Tribunal de Cuenta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I)  Asesor Letrad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 La reducción indicada comenzará a aplicarse cuando se abonen los sueldos correspondientes al mes de enero de 1996 y hasta los sueldos correspondientes al mes de junio de 1996 inclusiv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 REGISTRESE, comuníquese al Departamento Ejecutivo, publíquese y archíves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 mil novecientos noventa y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12:18:00Z</dcterms:created>
  <dc:creator>HONORABLE CONCEJO DELIBERANTE</dc:creator>
  <dc:description/>
  <dc:language>en-US</dc:language>
  <cp:lastModifiedBy>HONORABLE CONCEJO DELIBERANTE</cp:lastModifiedBy>
  <dcterms:modified xsi:type="dcterms:W3CDTF">1995-12-18T09:56:00Z</dcterms:modified>
  <cp:revision>7</cp:revision>
  <dc:subject/>
  <dc:title/>
</cp:coreProperties>
</file>