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    AUTORIZASE  al  Departamento  Ejecutivo  Municipal, a  suscribir  con  el Centro Regional Córdoba del INSTITUTO NACIONAL DE TECNOLOGIA AGROPECUARIA Carta Entendimiento para llevar a cabo el programa PRO-HUERTA, en los términos y condiciones que se consignan en el Anexo I de la presente Ordenanz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la Sala de Sesiones del  HONORABLE CONCEJO DELIBERANTE  de la Ciudad de San Francisco, a los siete días del mes de diciembre de mil novecientos noventa y cinco.-  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3T12:26:00Z</dcterms:created>
  <dc:creator>HONORABLE CONCEJO DELIBERANTE</dc:creator>
  <dc:description/>
  <dc:language>en-US</dc:language>
  <cp:lastModifiedBy>HONORABLE CONCEJO DELIBERANTE</cp:lastModifiedBy>
  <cp:lastPrinted>1995-12-13T12:36:00Z</cp:lastPrinted>
  <dcterms:modified xsi:type="dcterms:W3CDTF">1995-12-13T12:37:00Z</dcterms:modified>
  <cp:revision>3</cp:revision>
  <dc:subject/>
  <dc:title/>
</cp:coreProperties>
</file>