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5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1º) OTORGASE a P.A.N.D.A. (PADRES ASOCIADOS DE NIÑOS DISCAPACITADOS  AUDITIVOS), una ayuda  económica no reintegrable de $ 1.450,00 (PESOS MIL CUATROCIENTOS CINCUENTA) mensuales, a partir del mes de enero de 1996 y hasta el mes de diciembre del mismo año inclusive, para atender el pago de los honorarios correspondientes a dos (2) Fonoaudiólogas, dos (2) Profesoras de Sordos, una (1) Psicomotricista y una (1) Profesora de Enseñanza Especial, que cumplen sus tareas en el C.E.M.I.R.I..-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2º) La ayuda económica acordada, será reajustada a partir del segundo mes, conforme a la variación que sufra el sueldo del personal correspondiente a la Categoría 18 en el caso de la Fonoaudióloga y Categoría 14 en el caso de las Profesoras de Sordos, Pscimotricista y Profesora de Enseñanza Especial.-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3º) La erogación que demande el cumplimiento de lo establecido precedentemente, se imputará al Anexo I- Inciso 3 - Partida Principal V- Item 2 - Sub-Item 3 - SUBVENCIONES Y SUBSIDIOS del presupuesto vigente.-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4º) La Institución beneficiaria deberá rendir mensualmente ante la Secretaría de Economía y Hacienda, cuenta de los gastos realizados.-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5º) 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 xml:space="preserve">Dada en la sala de Sesiones del HONORABLE CONCEJO DELIBERANTE  de la ciudad de San Francisco, a los siete días del mes de diciembre de mil novecientos noventa y cinco.- 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12:14:00Z</dcterms:created>
  <dc:creator>HONORABLE CONCEJO DELIBERANTE</dc:creator>
  <dc:description/>
  <dc:language>en-US</dc:language>
  <cp:lastModifiedBy>HONORABLE CONCEJO DELIBERANTE</cp:lastModifiedBy>
  <dcterms:modified xsi:type="dcterms:W3CDTF">1995-12-12T12:57:00Z</dcterms:modified>
  <cp:revision>2</cp:revision>
  <dc:subject/>
  <dc:title/>
</cp:coreProperties>
</file>