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5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1" w:hanging="1021"/>
        <w:rPr/>
      </w:pPr>
      <w:r>
        <w:rPr/>
        <w:t>Art. 1º) OTORGASE una ayuda económica no reintegrable a la ASOCIACION COOPERADORA DE LA ESCUELA “BANDA INFANTO JUVENIL” de $ 1.800.-(PESOS MIL OCHOCIENTOS), mensuales, a partir del  día 1º de enero de 1996 y hasta el mes de diciembre inclusive del mismo año, destinado al pago de los haberes mensuales de los docentes de dicho ele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2º)   La erogación que demande el cumplimiento de lo establecido precedentemente, se imputará al  Anexo I - Inciso 3 - Partida Principal V - Item 2 - Sub-item 3 - SUBVENCIONES Y SUBSIDIOS del Presupuesto vige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3º) REGISTRESE, comuníquese al Departamento Ejecutivo, publi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siete días del mes de diciembre de mil novecientos noventa y cinco.-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2T11:52:00Z</dcterms:created>
  <dc:creator>HONORABLE CONCEJO DELIBERANTE</dc:creator>
  <dc:description/>
  <dc:language>en-US</dc:language>
  <cp:lastModifiedBy>HONORABLE CONCEJO DELIBERANTE</cp:lastModifiedBy>
  <cp:lastPrinted>1995-12-12T12:12:00Z</cp:lastPrinted>
  <dcterms:modified xsi:type="dcterms:W3CDTF">1995-12-12T12:13:00Z</dcterms:modified>
  <cp:revision>3</cp:revision>
  <dc:subject/>
  <dc:title/>
</cp:coreProperties>
</file>