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 AUTORIZASE al Departamento Ejecutivo Municipal a suscribir con Benito Roggio e Hijos S.A. - Román Ingeniería S.A. - U.T.E., y Emprigas S.A., respectivamente, los convenios referidos a la obra “Provisión de Gas Natural a la Ciudad de San Francisco”, que forman parte integrante de la Ordenanza como Anexo I y II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AUTORIZASE  al Departamento Ejecutivo Municipal a suscribir los pagarés que documentan las obligaciones a cargo de la  Municipalidad de San Francisco, consignadas en las cláusulas tercera, parágrafo 3.5 del Anexo I y tercera. parágrafo 3.4 de Anexo II, los que serán  entregrados a Benito Roggio e Hijos S.A. - Román Ingeniería S.A. - U.T.E. y a Emprigas S.A., en  el Acto de la firma de los convenios respectivos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3º)  La erogación que demande el cumplimiento de lo establecido precedentemente correspondiente al Año 1995, se imputará al Anexo II - Inciso 1 - Partida Principal VIII- Item 1 - Sub-Item 10 - OBRAS VARIAS- y los importes correspondientes a los presupuestos de los Años 1996 y 1997, serán imputados a las partidas que se crearán a tal efecto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4º) REGISTRESE,  comuníquese al Departamento Ejecutivo,  publíquese  y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siete días  del mes de dic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0:16:00Z</dcterms:created>
  <dc:creator>HONORABLE CONCEJO DELIBERANTE</dc:creator>
  <dc:description/>
  <dc:language>en-US</dc:language>
  <cp:lastModifiedBy>HONORABLE CONCEJO DELIBERANTE</cp:lastModifiedBy>
  <dcterms:modified xsi:type="dcterms:W3CDTF">1995-12-12T11:48:00Z</dcterms:modified>
  <cp:revision>3</cp:revision>
  <dc:subject/>
  <dc:title/>
</cp:coreProperties>
</file>