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5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AUTORIZASE al Departamento Ejecutivo Municipal a otorgar en calidad de préstamo al INSTITUTO TECNOLOGICO INDUSTRIAL DE SAN FRANCISCO (INTEC), un (1) equipo de computación y una (1) máquina fotocopiadora, de acuerdo a las siguientes características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</w:r>
      <w:r>
        <w:rPr>
          <w:b/>
          <w:bCs/>
          <w:u w:val="single"/>
        </w:rPr>
        <w:t>COMPUTADO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ab/>
        <w:t>- Una (1) CPU AT 486 SX de 4 MB RAM - HD 130 MB. FD. 1,2 MB con disquetera de 5 ¼</w:t>
      </w:r>
    </w:p>
    <w:p>
      <w:pPr>
        <w:pStyle w:val="Normal"/>
        <w:ind w:left="907" w:hanging="907"/>
        <w:rPr/>
      </w:pPr>
      <w:r>
        <w:rPr/>
        <w:tab/>
        <w:t>- Un (1) monitor FB. VGA. EXA.</w:t>
      </w:r>
    </w:p>
    <w:p>
      <w:pPr>
        <w:pStyle w:val="Normal"/>
        <w:ind w:left="907" w:hanging="907"/>
        <w:rPr/>
      </w:pPr>
      <w:r>
        <w:rPr/>
        <w:tab/>
        <w:t>- Una (1) impresora AC 750 EPSON OFX 0011490.</w:t>
      </w:r>
    </w:p>
    <w:p>
      <w:pPr>
        <w:pStyle w:val="Normal"/>
        <w:ind w:left="907" w:hanging="907"/>
        <w:rPr/>
      </w:pPr>
      <w:r>
        <w:rPr/>
        <w:tab/>
        <w:t>- Un (1) estabilizador de corriente eléctrica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jc w:val="left"/>
        <w:rPr/>
      </w:pPr>
      <w:r>
        <w:rPr/>
        <w:tab/>
      </w:r>
      <w:r>
        <w:rPr>
          <w:b/>
          <w:bCs/>
          <w:u w:val="single"/>
        </w:rPr>
        <w:t>FOTOCOPIADORA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ab/>
        <w:t xml:space="preserve"> Marca: TOSHIBA - BD 3910 - Serie 246013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os equipos mencionados en el Art. 1º), serán cedidos en calidad de préstamo por el término de ciento ochenta (180) días, a partir de la aprobación de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El INTEC se compromete a devolver las maquinarias antes detalladas, en las condiciones que fueran recibidas, haciéndose cargo de sus arreglos, o reposición ante cualquier desperfecto, falla, sustracción, pérdida o extravío de las misma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El Departamento Ejecutivo, a través de la Secretaría de Economía y Hacienda, acusará recibo de préstamo al INTEC de acuerdo a lo detallado en los Arts. 1º) y 2º) de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5º)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ocho días del mes de nov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1:56:00Z</dcterms:created>
  <dc:creator>HONORABLE CONCEJO DELIBERANTE</dc:creator>
  <dc:description/>
  <dc:language>en-US</dc:language>
  <cp:lastModifiedBy>HONORABLE CONCEJO DELIBERANTE</cp:lastModifiedBy>
  <cp:lastPrinted>1995-11-30T10:34:00Z</cp:lastPrinted>
  <dcterms:modified xsi:type="dcterms:W3CDTF">1995-11-30T10:35:00Z</dcterms:modified>
  <cp:revision>6</cp:revision>
  <dc:subject/>
  <dc:title/>
</cp:coreProperties>
</file>