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4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 OTORGASE un subsidio al CENTRO VECINAL Bº 9 DE SETIEMBRE, de $ 300.- (PESOS TRESCIENTOS) mensuales, con retroactividad al 1º de marzo del corriente año y por el término de diez (10) meses, destinado al pago de sueldo a la enfermera que presta sus servicios en el dispensario de dicho Centro Vecinal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erogación que demande el cumplimiento de lo establecido precedentemente, se imputará al Anexo I - Inciso 3- Partida Principal V - Item 2 - Sub-Item 6 - AYUDA A CENTROS VECINALE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ocho días del mes de noviem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1:45:00Z</dcterms:created>
  <dc:creator>HONORABLE CONCEJO DELIBERANTE</dc:creator>
  <dc:description/>
  <dc:language>en-US</dc:language>
  <cp:lastModifiedBy>HONORABLE CONCEJO DELIBERANTE</cp:lastModifiedBy>
  <cp:lastPrinted>1995-11-29T11:55:00Z</cp:lastPrinted>
  <dcterms:modified xsi:type="dcterms:W3CDTF">1995-11-30T10:35:00Z</dcterms:modified>
  <cp:revision>4</cp:revision>
  <dc:subject/>
  <dc:title/>
</cp:coreProperties>
</file>