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4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1134"/>
        <w:rPr/>
      </w:pPr>
      <w:r>
        <w:rPr/>
        <w:t>Art. 1º)    AUTORIZASE  la subdivisión de un inmueble ubicado en calle French y Berutti Nº 1959,  propiedad de la Srta Susana ZALAZAR, designado catastralmente como C:02, S:02, Mza:116, Parcela: 29, conforme a croquis presentado en Expediente Nº 1041/Exter/1995/000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2º)   La subdivisión deberá presentarse en los planos respectivos que se confeccionarán por el interesado, a su exclusiva costa, dentro del plazo de ciento ochenta (180) días de la notificación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3º)      El  interesado deberá  abonar  todos  los sellados y tasas que correspondan sin    excepción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4º)      Vencido  el  término en el artículo 2º) sin que el interesado haya presentado los planos respectivos, caducará de pleno derecho la autorización conferida en la presente Ordenanza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5º)   REGISTRESE,  comuníquese  al Departamento Ejecutivo, publíquese y archívese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atorce días del mes de noviembre de mil novecientos noventa y cinco.-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09:45:00Z</dcterms:created>
  <dc:creator>HONORABLE CONCEJO DELIBERANTE</dc:creator>
  <dc:description/>
  <dc:language>en-US</dc:language>
  <cp:lastModifiedBy>HONORABLE CONCEJO DELIBERANTE</cp:lastModifiedBy>
  <dcterms:modified xsi:type="dcterms:W3CDTF">1995-11-16T11:57:00Z</dcterms:modified>
  <cp:revision>4</cp:revision>
  <dc:subject/>
  <dc:title>PROYECTO DE ORDENANZA N� 177/95 HCD</dc:title>
</cp:coreProperties>
</file>