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42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>Art. 1º)   APRUEBASE el plano de Loteo de los terrenos urbanos propiedad de Antonio Ernesto BARBERO, Roberto Benjamín AGUIRRE y Víctor Américo VIADA, designado catastralmente como C: 02, S:01, Mza:154, Parcela:01. La titularidad del inmueble consta inscripta en el Registro General de la Provincia en la Matrícula 164.156 (30) San Just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2º)   AFECTASE al Dominio Público Municipal con destino a prolongación de calle Dr. Enrique J. Carrá, calle Pública sin nombre y ensanche de Avda. Caseros una superficie de 3.945,60 m2.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3º)  EXCEPTUASE a los Señores Antonio Ernesto BARBERO, Roberto Benjamín AGUIRRE y Víctor Américo VIADA, de cumplimentar con las superficies mínimas de lotes previstas en el Art. 4.2.0 de la Ordenanza Nº 1497 a las fracciones designadas como lotes 3,4,5,6,7,8,9,10,11,12 y 13 de la Manzana 112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4º)  OTORGASE   un  plazo  de  2  años  a partir de la fecha de promulgación de la presente Ordenanza para que los Señores Antonio Ernesto BARBERO, Roberto Benjamín AGUIRRE y Víctor Américo VIADA, ejecuten totalmente las siguientes obras de infraestructura: apertura y mejorado de calles, arbolado de las mismas, provisión de agua corriente y cloacas, provisión de energía eléctrica y alumbrado público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5º)  Vencido  el  plazo  otorgado  en  el  artículo  anterior  y  no  cumplidas  las obligaciones allí impuestas con relación a las obras que se mencionan, los propietarios del loteo serán pasibles de una multa de $ 6.000 (PESOS SEIS MIL). Asimismo, los propietarios dispondrán de un plazo de hasta 6 meses, contados a partir de la fecha de vencimiento del plazo original, para la definitiva conclusión de los trabajos y presentación de los finales de obra, y de no hacerlo así, abonarán una multa de $ 12.000 (PESOS DOCE MIL). En ese caso, la Municipalidad ejecutará y/o concluirá las obras de infraestructura, con cargo a los propietarios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>Art. 6º)  REGISTRESE,  comuníquese  al  Departamento  Ejecutivo,  publíquese 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a en la Sala de Sesiones del HONORABLE CONCEJO DELIBERANTE  de la ciudad de San Francisco, a los catorce días del mes de noviembre de mil novecientos  noventa y cinco.- </w:t>
      </w:r>
    </w:p>
    <w:sectPr>
      <w:type w:val="nextPage"/>
      <w:pgSz w:w="12240" w:h="20160"/>
      <w:pgMar w:left="2665" w:right="964" w:gutter="0" w:header="0" w:top="2381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5T09:08:00Z</dcterms:created>
  <dc:creator>HONORABLE CONCEJO DELIBERANTE</dc:creator>
  <dc:description/>
  <dc:language>en-US</dc:language>
  <cp:lastModifiedBy>HONORABLE CONCEJO DELIBERANTE</cp:lastModifiedBy>
  <cp:lastPrinted>1995-11-15T09:41:00Z</cp:lastPrinted>
  <dcterms:modified xsi:type="dcterms:W3CDTF">1995-11-16T12:01:00Z</dcterms:modified>
  <cp:revision>4</cp:revision>
  <dc:subject/>
  <dc:title/>
</cp:coreProperties>
</file>