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 424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  DESIGNASE con el nombre de Plazoleta “JOSE HERNANDEZ”, a los inmuebles del Dominio Privado Municipal, ubicados en el Barrio del mismo nombre, con frentes a calles Juan XXIII y calle México, identificados catastralmente como C: 01, S: 02,  Mza: 198, Parcelas : 13, 14, 33 y 34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 REGISTRESE, comuníquese al Departamento Ejecutivo, publíquese y archívese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siete días del mes de noviem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8T12:30:00Z</dcterms:created>
  <dc:creator>HONORABLE CONCEJO DELIBERANTE</dc:creator>
  <dc:description/>
  <dc:language>en-US</dc:language>
  <cp:lastModifiedBy>HONORABLE CONCEJO DELIBERANTE</cp:lastModifiedBy>
  <cp:lastPrinted>1995-11-08T12:39:00Z</cp:lastPrinted>
  <dcterms:modified xsi:type="dcterms:W3CDTF">1995-11-08T12:40:00Z</dcterms:modified>
  <cp:revision>4</cp:revision>
  <dc:subject/>
  <dc:title/>
</cp:coreProperties>
</file>