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º 423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ind w:left="851" w:hanging="85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hanging="851"/>
        <w:rPr/>
      </w:pPr>
      <w:r>
        <w:rPr/>
        <w:t>Art. 1º)  AUTORIZASE al DEPARTAMENTO EJECUTIVO MUNICIPAL a suscribir con la EMPRESA PROVINCIA DE ENERGIA DE CORDOBA ( E.P.E.C.), el contrato adicional del celebrado entre las partes al 19/01/95, en los términos de la Ordenanza Nº 4115, para la “Construcción del Gasoducto, su Conexión con la Central San Francisco, y la provisión y funcionamiento con Gas de la misma”, y que como Anexo I forma parte integrante de la presente Ordenanza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2º) La multa de $ 69.000.- (PESOS SESENTA Y NUEVE MIL) a cargo de la Municipalidad, prevista en la Cláusula Cuarta del contrato adicional que se autoriza, se imputará a la Partida Anexo I - Inciso 1 - P.Principal 3 - Item II - Sub-item 8 - GASTOS JUDICIALES, MULTAS E INDEMNIZACIONES del Presupuesto vigente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3º)REGISTRESE, comuníquese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veinticuatro días del mes de octubre de mil novecientos noventa y cinc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MULGADA</w:t>
      </w:r>
      <w:r>
        <w:rPr/>
        <w:t>: Mediante Decreto Nº 418/95 de fecha 24 de octubre de 1995.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EPARTAMENTO EJECUTIV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an Francisco, 24 de Octubre de 1995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665" w:right="964" w:gutter="0" w:header="0" w:top="2381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24T12:54:00Z</dcterms:created>
  <dc:creator>HONORABLE CONCEJO DELIBERANTE</dc:creator>
  <dc:description/>
  <dc:language>en-US</dc:language>
  <cp:lastModifiedBy>HONORABLE CONCEJO DELIBERANTE</cp:lastModifiedBy>
  <cp:lastPrinted>1995-10-24T13:03:00Z</cp:lastPrinted>
  <dcterms:modified xsi:type="dcterms:W3CDTF">1995-10-24T13:07:00Z</dcterms:modified>
  <cp:revision>3</cp:revision>
  <dc:subject/>
  <dc:title>HONORABLE CONCEJO DELIBERANTE</dc:title>
</cp:coreProperties>
</file>