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 Nº  423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7" w:hanging="907"/>
        <w:rPr/>
      </w:pPr>
      <w:r>
        <w:rPr/>
        <w:t>Art. 1º)  MODIFICASE el Inc. a) del Art. 2º) de la Ordenanza Nº 3902, el que quedará redactado de la siguiente manera:</w:t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  <w:tab/>
        <w:t>“ Inc. a):A los menores de catorce (14) años de edad.-”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2º)  MODIFICASE el Art. 6º) de la Ordenanza Nº 3902, que quedará redactado como sigue:</w:t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  <w:tab/>
        <w:t xml:space="preserve">“Art. 6º)  El incumplimiento de lo prescripto será sancionado con 20 (veinte) a </w:t>
        <w:tab/>
        <w:t xml:space="preserve">       100 (cien) Unidades de Multa, pudiéndose duplicar en caso de </w:t>
        <w:tab/>
        <w:t xml:space="preserve"> </w:t>
        <w:tab/>
        <w:t xml:space="preserve">       reincidencia.-”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3º)  AGREGUESE a la Ordenanza Nº 3902 los siguientes artículos: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ab/>
        <w:t xml:space="preserve">“Art. 7º)  A los fines de la aplicación de las penalidades previstas en el Art. 6º) </w:t>
        <w:tab/>
        <w:t xml:space="preserve">      se establece la Unidad de Multa (U.M.) en un valor equivalente a $ </w:t>
        <w:tab/>
        <w:t xml:space="preserve">      </w:t>
        <w:tab/>
        <w:t xml:space="preserve">      1,00 (Pesos Uno)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ab/>
        <w:t xml:space="preserve">Art. 8º)  Comprobado el incumplimiento de lo establecido en esta Ordenanza </w:t>
        <w:tab/>
        <w:t xml:space="preserve">     </w:t>
        <w:tab/>
        <w:t xml:space="preserve">     por la autoridad municipal competente, ésta procederá a labrar acta </w:t>
        <w:tab/>
        <w:t xml:space="preserve">     </w:t>
        <w:tab/>
        <w:t xml:space="preserve">     circunstanciada de la infracción y se girará al Tribunal Administrativo </w:t>
        <w:tab/>
        <w:t xml:space="preserve">     de Faltas para su juzgamiento.-”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4º) REGISTRESE, comuníquese al Departamento Ejecutivo, publíquese y   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veinticuatro días del mes de octubre de mil novecientos noventa y cinco.-</w:t>
      </w:r>
    </w:p>
    <w:sectPr>
      <w:type w:val="nextPage"/>
      <w:pgSz w:w="12240" w:h="20160"/>
      <w:pgMar w:left="2665" w:right="964" w:gutter="0" w:header="0" w:top="2381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5T08:38:00Z</dcterms:created>
  <dc:creator>HONORABLE CONCEJO DELIBERANTE</dc:creator>
  <dc:description/>
  <dc:language>en-US</dc:language>
  <cp:lastModifiedBy>HONORABLE CONCEJO DELIBERANTE</cp:lastModifiedBy>
  <dcterms:modified xsi:type="dcterms:W3CDTF">1995-10-25T09:05:00Z</dcterms:modified>
  <cp:revision>2</cp:revision>
  <dc:subject/>
  <dc:title/>
</cp:coreProperties>
</file>