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3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1021" w:hanging="102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 1º)     AUTORIZASE   la   subdivisión   de  un  inmueble  ubicado  en  calle  Carlos Boero Romano y José M. Gutiérrez, Mza: Nº 14, Sec: “N”,  propiedad  del Señor Natalio Nelson CAROSSIO, conforme Planos presentado en Expediente Nº 0808/Exter/1995/000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   La  subdivisión  deberá  presentarse  en  los  planos  respectivos  que  se  confeccionarán por el interesado, a su exclusiva costa, dentro del plazo de ciento ochenta (180) días de la notificación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3º)     El  interesado deberá  abonar  todos  los sellados y tasas que correspondan sin    excepción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4º)    Vencido  el término en el artículo 2º) sin que el interesado haya presentado los planos respectivos, caducará de pleno derecho la autorización conferida en la presente Ordenanza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5º)  REGISTRESE, comuníquese al Departamento Ejecutivo, publíquese y archívese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diecisiete días del mes de octubre de mil novecientos noventa y cinco.-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09:31:00Z</dcterms:created>
  <dc:creator>HONORABLE CONCEJO DELIBERANTE</dc:creator>
  <dc:description/>
  <dc:language>en-US</dc:language>
  <cp:lastModifiedBy>HONORABLE CONCEJO DELIBERANTE</cp:lastModifiedBy>
  <cp:lastPrinted>1995-10-18T09:39:00Z</cp:lastPrinted>
  <dcterms:modified xsi:type="dcterms:W3CDTF">1995-10-18T09:40:00Z</dcterms:modified>
  <cp:revision>4</cp:revision>
  <dc:subject/>
  <dc:title>PROYECTO DE ORDENANZA N� 177/95 HCD</dc:title>
</cp:coreProperties>
</file>