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3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NORABLE CONCEJO DELIBERANTE DE LA CIUDAD DE SAN FRANCISCO, 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Art. 1º)  RATIFICASE el convenio referente al pago del SUELDO ANUAL COMPLEMENTARIO, devengado durante el primer semestre del Año 1995, celebrado entre la MUNICIPALIDAD DE SAN FRANCISCO  y el SINDICATO UNION Y OBREROS Y EMPLEADOS MUNICIPALES DE LA CIUDAD DE SAN FRANCISCO - (S.U.O.E.M.), y que como Anexo forma parte integrante de la presente Ordenanza.-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Art. 2º)  REGISTRESE,  comuníquese  al Departamento Ejecutivo Municipal, publíquese y archívese.-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 de la ciudad de San Francisco, a los diecisiete días del mes de octubre de mil novecientos noventa y cinco.-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8T08:25:00Z</dcterms:created>
  <dc:creator>HONORABLE CONCEJO DELIBERANTE</dc:creator>
  <dc:description/>
  <dc:language>en-US</dc:language>
  <cp:lastModifiedBy>HONORABLE CONCEJO DELIBERANTE</cp:lastModifiedBy>
  <dcterms:modified xsi:type="dcterms:W3CDTF">1995-10-18T08:36:00Z</dcterms:modified>
  <cp:revision>2</cp:revision>
  <dc:subject/>
  <dc:title/>
</cp:coreProperties>
</file>