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33</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4-09-95, celebrado entre la Municipalidad de San Francisco y el Centro Vecinal “Barrio Residencial Las Rosas” , que reza textualmente: Entre la Municipalidad de San Francisco, en adelante denominada “LA MUNICIPALIDAD”, representada por el Sr. Intendente Municipal, Dn. Jorge Luis BUCCO y el Sr.  Secretario de Obras y Servicios Públicos, Ing. Juan Antonio QUAGLIA, por una parte y por la otra el Centro Vecinal “Barrio Residencial Las Rosas” - Asociación Civil”, en adelante denominado “EL CENTRO VECINAL”, representado por su presidente, Sr. Norberto CLEMENTE,  su Vice-Presidente Sr. Sergio ARGENTI  y su Tesorera, Sra. Alicia de MARTINO, personería que tienen acreditada en el trámite de inscripción en el Registro Municipal de Entidades de Interés Social y Comunitario por ante la Secretaría de Gobierno y Cultura, con número identificatorio 075,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PLAZA PUBLICA DEL SECTOR Y DESMALEZAMIENTO DEL CORDON CUNETA DE TODAS LAS CALLES DEL BARRIO, cuyo plano con datos catastrales y límites se adjuntan como Anexo I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w:t>
      </w:r>
      <w:r>
        <w:rPr>
          <w:u w:val="single"/>
        </w:rPr>
        <w:t>QUINTA</w:t>
      </w:r>
      <w:r>
        <w:rPr/>
        <w:t xml:space="preserve">: Como contraprestación  por los trabajos que EL CENTRO VECINAL toma a su  cargo,  LA MUNICIPALIDAD   abonará   mensualmente,  por  período  ///    </w:t>
      </w:r>
    </w:p>
    <w:p>
      <w:pPr>
        <w:pStyle w:val="Normal"/>
        <w:ind w:left="907" w:hanging="907"/>
        <w:rPr>
          <w:u w:val="single"/>
        </w:rPr>
      </w:pPr>
      <w:r>
        <w:rPr>
          <w:u w:val="single"/>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vencido, entre los días primero (1º) al quince (15) de   cada   mes,  la  suma de $ 770,00.- (PESOS  SETECIENTOS SETENTA).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1º) de setiembre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J. J. Paso Nº 4162,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tres (4) días del mes de setiembre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diecisiete días del mes de octubre de mil novecientos noventa y cinco.-</w:t>
      </w:r>
    </w:p>
    <w:p>
      <w:pPr>
        <w:pStyle w:val="Normal"/>
        <w:rPr/>
      </w:pPr>
      <w:r>
        <w:rPr/>
      </w:r>
    </w:p>
    <w:sectPr>
      <w:type w:val="nextPage"/>
      <w:pgSz w:w="12240" w:h="20160"/>
      <w:pgMar w:left="2665"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07:58:00Z</dcterms:created>
  <dc:creator>HONORABLE CONCEJO DELIBERANTE</dc:creator>
  <dc:description/>
  <dc:language>en-US</dc:language>
  <cp:lastModifiedBy>HONORABLE CONCEJO DELIBERANTE</cp:lastModifiedBy>
  <cp:lastPrinted>1995-10-20T09:16:00Z</cp:lastPrinted>
  <dcterms:modified xsi:type="dcterms:W3CDTF">1995-10-20T09:18:00Z</dcterms:modified>
  <cp:revision>6</cp:revision>
  <dc:subject/>
  <dc:title>HONORABLE CONCEJO DELIBERANTE</dc:title>
</cp:coreProperties>
</file>