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 Nº 423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907" w:hanging="90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RECTIFICASE el PRESUPUESTO GENERAL DE GASTOS Y CALCULO DE RECURSOS AÑO 1995, según detalle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AUMENTO DE PRESUPUESTO DE GASTOS</w:t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/>
        <w:t>DETALLE</w:t>
      </w:r>
    </w:p>
    <w:tbl>
      <w:tblPr>
        <w:tblW w:w="77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521"/>
        <w:gridCol w:w="152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.V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. INCREM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. RECTIF</w:t>
            </w:r>
            <w:r>
              <w:rPr/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1-II-9 Adq .Mat. y Productos farmacéutic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1-II-10-1 Inst.Mple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1.9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1.9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2-IV-2-1 Caja de Ju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5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2-IV-2-4  I.P.V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4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.4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2-IV-3-1 Int. Prest. Bco Nación O. Cloa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3-V-1-1Transf. Imposit 43,6% S/Imp. Auto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25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3-V-1-5Transf. Imposit I.V.A Egresos</w:t>
            </w:r>
          </w:p>
          <w:p>
            <w:pPr>
              <w:pStyle w:val="Normal"/>
              <w:rPr/>
            </w:pPr>
            <w:r>
              <w:rPr/>
              <w:t>I-3-V-2-1-Med. y Ayuda a pob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9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39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3-V-2-3 Subv. y Subs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9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-3-V-2-7 Becas Discapa-</w:t>
            </w:r>
          </w:p>
          <w:p>
            <w:pPr>
              <w:pStyle w:val="Normal"/>
              <w:rPr/>
            </w:pPr>
            <w:r>
              <w:rPr/>
              <w:t>citados y Estudia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7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3-X-2-2 Caja de Ju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2.000</w:t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2.000</w:t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79.3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3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52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DISMINUCION DE PRESUPUESTO DE GASTOS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/>
        <w:t>DETALLE</w:t>
      </w:r>
    </w:p>
    <w:tbl>
      <w:tblPr>
        <w:tblW w:w="77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521"/>
        <w:gridCol w:w="152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.V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. DISMINU</w:t>
            </w:r>
            <w:r>
              <w:rPr/>
              <w:t>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. RECTIF</w:t>
            </w:r>
            <w:r>
              <w:rPr/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-1 Maq. y Equipos e Instru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-3 Medios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8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-4 Colec. y Elem p/  ///</w:t>
            </w:r>
          </w:p>
          <w:p>
            <w:pPr>
              <w:pStyle w:val="Normal"/>
              <w:rPr/>
            </w:pPr>
            <w:r>
              <w:rPr/>
              <w:t>Bibliot. y Muse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-6 Terrenos e Inmueb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-9 Cred. Adic. p/ Ref. de Partid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-10 AMOS Bienes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.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5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1-VIII-1-4 Hogar de D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I-1-6 Museo de la Ciud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5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I-1-7 Cto. Cívico, Pzas. Pcas, Parques y Pase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I-1-9 Edificios Mu-</w:t>
            </w:r>
          </w:p>
          <w:p>
            <w:pPr>
              <w:pStyle w:val="Normal"/>
              <w:rPr/>
            </w:pPr>
            <w:r>
              <w:rPr/>
              <w:t>nicipales.</w:t>
            </w:r>
          </w:p>
          <w:p>
            <w:pPr>
              <w:pStyle w:val="Normal"/>
              <w:rPr/>
            </w:pPr>
            <w:r>
              <w:rPr/>
              <w:t>II-1-VIII-1-20 Reparac. Pavimen.</w:t>
            </w:r>
          </w:p>
          <w:p>
            <w:pPr>
              <w:pStyle w:val="Normal"/>
              <w:rPr/>
            </w:pPr>
            <w:r>
              <w:rPr/>
              <w:t>urb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I-1-VIII-1-23 Iluminación</w:t>
            </w:r>
          </w:p>
          <w:p>
            <w:pPr>
              <w:pStyle w:val="Normal"/>
              <w:rPr/>
            </w:pPr>
            <w:r>
              <w:rPr/>
              <w:t>Urb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.000</w:t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36.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3.0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2º)  Con  la  presente  Rectificación  que  lleva la Nº 4, fíjase en la suma de $ 31.428.324,44 (PESOS TREINTA Y UN MILLONES CUATROCIENTOS VEINTIOCHO MIL TRESCIENTOS VEINTICUATRO CON CUARENTA Y CUATRO CENTAVOS) el PRESUPUESTO GENERAL DE GASTOS Y CALCULO DE RECURSOS, incluídas sus cuentas de orden para el presente ejercici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REGISTRESE, comuníquese  al  Departamento  Ejecutivo,  publíquese  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diez días del mes de Octubre de mil novecientos noventa y cinco.-</w:t>
      </w:r>
    </w:p>
    <w:sectPr>
      <w:headerReference w:type="default" r:id="rId2"/>
      <w:type w:val="nextPage"/>
      <w:pgSz w:w="12240" w:h="20160"/>
      <w:pgMar w:left="2665" w:right="964" w:gutter="0" w:header="2835" w:top="289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NORABLE 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08:37:00Z</dcterms:created>
  <dc:creator>HONORABLE CONCEJO DELIBERANTE</dc:creator>
  <dc:description/>
  <dc:language>en-US</dc:language>
  <cp:lastModifiedBy>HONORABLE CONCEJO DELIBERANTE</cp:lastModifiedBy>
  <cp:lastPrinted>1995-10-12T08:55:00Z</cp:lastPrinted>
  <dcterms:modified xsi:type="dcterms:W3CDTF">1995-10-13T09:31:00Z</dcterms:modified>
  <cp:revision>9</cp:revision>
  <dc:subject/>
  <dc:title/>
</cp:coreProperties>
</file>