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 Nº  423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 xml:space="preserve"> </w:t>
      </w:r>
      <w:r>
        <w:rPr/>
        <w:t xml:space="preserve">Art. 1º)  </w:t>
      </w:r>
      <w:r>
        <w:rPr>
          <w:b/>
          <w:bCs/>
        </w:rPr>
        <w:t xml:space="preserve">MODIFICANSE </w:t>
      </w:r>
      <w:r>
        <w:rPr/>
        <w:t>los incisos b), c) y f) del Art. 2º) de la Ordenanza Nº 1867, los que quedarán redactados de la siguiente manera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“</w:t>
      </w:r>
      <w:r>
        <w:rPr>
          <w:b/>
          <w:bCs/>
        </w:rPr>
        <w:t>inc. b)</w:t>
      </w:r>
      <w:r>
        <w:rPr/>
        <w:t xml:space="preserve">  Secretarios   y    Subsecretarios   del   Departamento    Ejecutivo;   </w:t>
        <w:tab/>
        <w:t xml:space="preserve"> </w:t>
        <w:tab/>
        <w:t xml:space="preserve">     Administrador Municipal de Obras Sanitarias; Director de Asistencia </w:t>
        <w:tab/>
        <w:tab/>
        <w:t xml:space="preserve">     Pública;  Director de Salud Pública; Director  de  Acción  Social;  </w:t>
        <w:tab/>
        <w:t xml:space="preserve"> </w:t>
        <w:tab/>
        <w:t xml:space="preserve">     Secretarios  Privados  del  Intendente;  Asesores  Letrados;  Director  </w:t>
        <w:tab/>
        <w:t xml:space="preserve"> </w:t>
        <w:tab/>
        <w:t xml:space="preserve">     de  Prensa  y  Difusión; Director de Administración de la Secretaría de  </w:t>
        <w:tab/>
        <w:t xml:space="preserve">     Gobierno y Cultura, Directores  de Cultura y Personal Artístico de la   </w:t>
        <w:tab/>
        <w:t xml:space="preserve">     Dirección Municipal  de  Cultura y   las personas que por disposición   </w:t>
        <w:tab/>
        <w:t xml:space="preserve">     legal o reglamentaria ejerzan   funciones  de  jerarquía  equivalente  a  </w:t>
        <w:tab/>
        <w:t xml:space="preserve">     la  de  los  cargos mencionado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</w:r>
      <w:r>
        <w:rPr>
          <w:b/>
          <w:bCs/>
        </w:rPr>
        <w:t>inc. c)</w:t>
      </w:r>
      <w:r>
        <w:rPr/>
        <w:t xml:space="preserve">  Jueces Municipales de Faltas y Secretarios de los Juzgados de Falta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</w:r>
      <w:r>
        <w:rPr>
          <w:b/>
          <w:bCs/>
        </w:rPr>
        <w:t>inc. f)</w:t>
      </w:r>
      <w:r>
        <w:rPr/>
        <w:t xml:space="preserve">  Secretario y  Personal  del  Honorable  Concejo  Deliberante  y  del </w:t>
        <w:tab/>
        <w:t xml:space="preserve"> </w:t>
        <w:tab/>
        <w:t xml:space="preserve">    Honorable Tribunal de Cuentas no comprendidos en  Planta de Personal    </w:t>
        <w:tab/>
        <w:t xml:space="preserve">   Permanente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 DEROGASE el Art. 5º) de la Ordenanza Nº 3597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   MODIFICASE el Art. 9º) de la Ordenanza Nº 3597 reformada por la Ordenanza Nº 3883, el cual quedará redactado de la siguiente manera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>
          <w:b/>
          <w:bCs/>
        </w:rPr>
        <w:tab/>
      </w:r>
      <w:r>
        <w:rPr/>
        <w:t>“</w:t>
      </w:r>
      <w:r>
        <w:rPr>
          <w:b/>
          <w:bCs/>
        </w:rPr>
        <w:t>Art. 9º)</w:t>
      </w:r>
      <w:r>
        <w:rPr/>
        <w:t xml:space="preserve">  El Juzgado actuará con un Secretario designado por el Sr. Intendente </w:t>
        <w:tab/>
        <w:t xml:space="preserve">       Municipal, siendo los requisitos del cargo, los fijados en el Art. 3º) de </w:t>
        <w:tab/>
        <w:t xml:space="preserve">       la Ordenanza, debiendo contar con el acuerdo del Honorable Concejo </w:t>
        <w:tab/>
        <w:t xml:space="preserve">       Deliberante.- El Departamento Ejecutivo podrá designar un Jefe de </w:t>
        <w:tab/>
        <w:t xml:space="preserve">  </w:t>
        <w:tab/>
        <w:t xml:space="preserve">       Despacho, el que deberá revestir como mínimo en la Categoría 19 del </w:t>
        <w:tab/>
        <w:t xml:space="preserve">       Escalafón del personal municipal. El Jefe de Despacho podrá suplir, </w:t>
        <w:tab/>
        <w:t xml:space="preserve">  </w:t>
        <w:tab/>
        <w:t xml:space="preserve">       transitoriamente al Secretario, en ausencia de éste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  DEROGASE el Art. 10º) de la Ordenanza Nº 3597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5º)  MODIFICASE  el Art. 20º) de la Ordenanza Nº 3597 reformado por la Ordenanza Nº 3883, el cual quedará redactado de la siguiente forma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“</w:t>
      </w:r>
      <w:r>
        <w:rPr>
          <w:b/>
          <w:bCs/>
        </w:rPr>
        <w:t>Art. 20º)</w:t>
      </w:r>
      <w:r>
        <w:rPr/>
        <w:t xml:space="preserve">  El Juez de Faltas gozará de una licencia anual de treinta (30) días, </w:t>
        <w:tab/>
        <w:t xml:space="preserve"> </w:t>
        <w:tab/>
        <w:t xml:space="preserve">         debiendo un Juez, permanecer de Turno.-</w:t>
      </w:r>
    </w:p>
    <w:p>
      <w:pPr>
        <w:pStyle w:val="Normal"/>
        <w:ind w:left="907" w:hanging="907"/>
        <w:rPr/>
      </w:pPr>
      <w:r>
        <w:rPr/>
        <w:tab/>
        <w:tab/>
      </w:r>
    </w:p>
    <w:p>
      <w:pPr>
        <w:pStyle w:val="Normal"/>
        <w:ind w:left="907" w:hanging="907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rPr/>
      </w:pPr>
      <w:r>
        <w:rPr>
          <w:u w:val="single"/>
        </w:rPr>
        <w:t>HONORABLE CONCEJO DELIBERANTE</w:t>
      </w:r>
    </w:p>
    <w:p>
      <w:pPr>
        <w:pStyle w:val="Normal"/>
        <w:rPr/>
      </w:pPr>
      <w:r>
        <w:rPr/>
        <w:t>Sigue Ordenanza Nº 4231</w:t>
      </w:r>
    </w:p>
    <w:p>
      <w:pPr>
        <w:pStyle w:val="Normal"/>
        <w:rPr>
          <w:u w:val="single"/>
        </w:rPr>
      </w:pPr>
      <w:r>
        <w:rPr/>
        <w:t>2...///</w:t>
      </w:r>
    </w:p>
    <w:p>
      <w:pPr>
        <w:pStyle w:val="Normal"/>
        <w:ind w:left="907" w:hanging="907"/>
        <w:rPr/>
      </w:pPr>
      <w:r>
        <w:rPr/>
        <w:tab/>
        <w:tab/>
        <w:t xml:space="preserve">        En  los  casos  de   licencia,   cualquiera   fuere  su  causa,  y/o </w:t>
        <w:tab/>
        <w:tab/>
        <w:t xml:space="preserve">        apartamiento del  Juez  de  Faltas,  su  ausencia  será suplida por un </w:t>
        <w:tab/>
        <w:tab/>
        <w:t xml:space="preserve">        Juez  perteneciente  a otra Nominación , y de no  ser  posible  ello,  </w:t>
        <w:tab/>
        <w:tab/>
        <w:t xml:space="preserve">        por el  Secretario. En  caso  de  impedimento  que  afectare  a  este </w:t>
        <w:tab/>
        <w:t xml:space="preserve"> </w:t>
        <w:tab/>
        <w:t xml:space="preserve">        último,  el Departamento Ejecutivo, podrá designar a ese solo fin, un </w:t>
        <w:tab/>
        <w:t xml:space="preserve">        reemplazante que reúna  los requisitos exigidos por el Art. 3º) de la </w:t>
        <w:tab/>
        <w:t xml:space="preserve">  </w:t>
        <w:tab/>
        <w:t xml:space="preserve">       Ordenanza, con acuerdo  del Honorable Concejo Deliberante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6º)  REGISTRESE,  comuníquese  al  Departamento  Ejecutivo, 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diez días del mes de octubre de mil novecientos noventa y cinco.-</w:t>
      </w:r>
    </w:p>
    <w:sectPr>
      <w:type w:val="nextPage"/>
      <w:pgSz w:w="12240" w:h="20160"/>
      <w:pgMar w:left="2665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1:55:00Z</dcterms:created>
  <dc:creator>HONORABLE CONCEJO DELIBERANTE</dc:creator>
  <dc:description/>
  <dc:language>en-US</dc:language>
  <cp:lastModifiedBy>HONORABLE CONCEJO DELIBERANTE</cp:lastModifiedBy>
  <cp:lastPrinted>1995-10-12T09:17:00Z</cp:lastPrinted>
  <dcterms:modified xsi:type="dcterms:W3CDTF">1995-10-13T09:24:00Z</dcterms:modified>
  <cp:revision>6</cp:revision>
  <dc:subject/>
  <dc:title/>
</cp:coreProperties>
</file>