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AUTORIZASE  al Departamento Ejecutivo Municipal, en los términos y condiciones previstas por la Resolución Nº 415/94 del Instituto Provincial de la vivienda,a suscribir con el CIRCULO SINDICAL DE LA PRENSA DE CORDOBA Y UNION ELECTRICA SOCIEDAD MUTUAL, SOCIAL Y DEPORTIVA DEL PERSONAL DE LA EMPRESA PROVINCIAL DE ENERGIA DE CORDOBA, el contrato de Locación de Obra para la ejecución del complejo “111 VIVIENDAS E INFRAESTRUCTURA EN LA CIUDAD DE SAN FRANCISCO”, el que conjuntamente con la Memoria Descriptiva, los Planos de Proyecto, Pliego de Especificaciones Técnicas, Pliego de Bases y Condiciones  Generales por la ejecución de obras con fondo del FO.NA.VI., Pliego Particular de Condiciones y demás documentación, forma parte integrante de la presente Ordenanza como Anexo I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AUTORIZASE al Departamento Ejecutivo Municipal a subcontratar con la Asociación Civil 111 Viviendas, la ejecución de los trabajos correspondientes al complejo “ 111 VIVIENDAS E INFRAESTRUCTURA EN LA CIUDAD DE SAN FRANCISCO”,  y a suscribir el instrumento respectivo que como Anexo II forma parte integrante de esta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 La erogación que demande el cumplimiento de lo establecido precedentemente se imputará al Anexo II - Inciso 1 - P.Principal VIII - Item 1 - Sub-Item 8 - PLANES DE VIVIENDA 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4º) REGISTRESE, comuníquese al Departamento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tres días del mes de octubre de mil novecientos noventa y cinco.-</w:t>
      </w:r>
    </w:p>
    <w:sectPr>
      <w:type w:val="nextPage"/>
      <w:pgSz w:w="12240" w:h="20160"/>
      <w:pgMar w:left="2665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5T10:16:00Z</dcterms:created>
  <dc:creator>HONORABLE CONCEJO DELIBERANTE</dc:creator>
  <dc:description/>
  <dc:language>en-US</dc:language>
  <cp:lastModifiedBy>HONORABLE CONCEJO DELIBERANTE</cp:lastModifiedBy>
  <dcterms:modified xsi:type="dcterms:W3CDTF">1995-10-05T10:53:00Z</dcterms:modified>
  <cp:revision>3</cp:revision>
  <dc:subject/>
  <dc:title/>
</cp:coreProperties>
</file>