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28</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3-05-95, celebrado entre la Municipalidad de San Francisco y el Centro Vecinal “Barrio Dos Hermanos” ,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Dos Hermanos” - Asociación Civil”, en adelante denominado “EL CENTRO VECINAL”, representado por su presidente, Sr. José TISSERA,  su  Vice-Presidente Sr. Norbe ROSSETTI y  su Secretario Sr. Ricardo COMANDU, personería que tienen acreditada en el trámite de inscripción en el Registro Municipal de Entidades de Interés Social y Comunitario por ante la Secretaría de Gobierno y Cultura, con número identificatorio 017,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oleta ubicada entre las calles Colombia y Libertad y espacio verde de Av. Cervantes, entre Gral Savio y caseros,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 </w:t>
      </w:r>
      <w:r>
        <w:rPr>
          <w:u w:val="single"/>
        </w:rPr>
        <w:t>QUINTA</w:t>
      </w:r>
      <w:r>
        <w:rPr/>
        <w:t>:   Como  contraprestación  por  los trabajos que EL    CENTRO VECINAL toma a su  cargo,  LA MUNICIPALIDAD     abonará   ///</w:t>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1.100,00 -(PESOS  MIL CIEN).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1º) de jul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Colombia 236,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May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tres días del mes de octubre de mil novecientos noventa y cinco.-</w:t>
      </w:r>
    </w:p>
    <w:p>
      <w:pPr>
        <w:pStyle w:val="Normal"/>
        <w:rPr/>
      </w:pPr>
      <w:r>
        <w:rPr/>
      </w:r>
    </w:p>
    <w:sectPr>
      <w:type w:val="nextPage"/>
      <w:pgSz w:w="12240" w:h="20160"/>
      <w:pgMar w:left="2665"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09:14:00Z</dcterms:created>
  <dc:creator>HONORABLE CONCEJO DELIBERANTE</dc:creator>
  <dc:description/>
  <dc:language>en-US</dc:language>
  <cp:lastModifiedBy>HONORABLE CONCEJO DELIBERANTE</cp:lastModifiedBy>
  <dcterms:modified xsi:type="dcterms:W3CDTF">1995-10-06T09:30:00Z</dcterms:modified>
  <cp:revision>7</cp:revision>
  <dc:subject/>
  <dc:title>HONORABLE CONCEJO DELIBERANTE</dc:title>
</cp:coreProperties>
</file>