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26</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3-07-95, celebrado entre la Municipalidad de San Francisco y el Centro Vecinal “Barrio Hospital” ,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Hospital” - Asociación Civil”, en adelante denominado “EL CENTRO VECINAL”, representado por su presidente, Sr. Rosa Román CABRERA,  su Secretario Sr. Raúl ROBLEDO  y su Tesorero, Sr. Roberto STORANI, personería que tienen acreditada en el trámite de inscripción en el Registro Municipal de Entidades de Interés Social y Comunitario por ante la Secretaría de Gobierno y Cultura, con número identificatorio 001,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ESPACIO VERDE DE , AVDA . LAS MALVINAS, ENTRE RUFINO VARELA Y SAN LORENZO y MANTENIMIENTO DEL PARADOR DE COLECTIVOS UBICADO FRENTE AL HOSPITAL “J. B ITURRASPE”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 </w:t>
      </w:r>
      <w:r>
        <w:rPr>
          <w:u w:val="single"/>
        </w:rPr>
        <w:t>QUINTA</w:t>
      </w:r>
      <w:r>
        <w:rPr/>
        <w:t>:   Como  contraprestación  por  los trabajos que EL    CENTRO VECINAL toma a su  cargo,  LA MUNICIPALIDAD     abonará   ///</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mensualmente, por período vencido, entre los días primero (1º) al quince (15) de cada mes, la suma de $ 650,00 -(PESOS  SEISCIENTOS CINCU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jul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Suipacha 769,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jul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tres días del mes de octubre de mil novecientos noventa y cinco.-</w:t>
      </w:r>
    </w:p>
    <w:p>
      <w:pPr>
        <w:pStyle w:val="Normal"/>
        <w:rPr/>
      </w:pPr>
      <w:r>
        <w:rPr/>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08:28:00Z</dcterms:created>
  <dc:creator>HONORABLE CONCEJO DELIBERANTE</dc:creator>
  <dc:description/>
  <dc:language>en-US</dc:language>
  <cp:lastModifiedBy>HONORABLE CONCEJO DELIBERANTE</cp:lastModifiedBy>
  <cp:lastPrinted>1995-10-06T09:32:00Z</cp:lastPrinted>
  <dcterms:modified xsi:type="dcterms:W3CDTF">1995-10-06T09:40:00Z</dcterms:modified>
  <cp:revision>6</cp:revision>
  <dc:subject/>
  <dc:title>HONORABLE CONCEJO DELIBERANTE</dc:title>
</cp:coreProperties>
</file>