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22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 AUTORIZASE la mensura, unión y subdivisión  de los inmuebles ubicados en calle Lavalle Nro. 724/28, propiedad de los Sres. RAUL PEDRO NEGRI y ROSALIA ANITA YUAN de NEGRI,  designados catastralmente como: C: 02 - S: 02, Mza.: 081, P: 11 y 12., conforme al croquis que se adjunta en el Expediente Nro. 0846/EXTER./1995/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Todo  lo autorizado,  deberá  presentarse  en  los  planos  respectivos, que  se confeccionarán por los interesados, a su exclusiva costa, dentro de un plazo de ciento ochenta (180) días de la promulgación de la presente Orde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Los interesados, abonarán  todos  los  sellados  y  tasas  que  correspondan,  sin excep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 Vencido el plazo acordado en el art. 2), sin que los interesados hayan presentado los planos respectivos, caducará de pleno derecho la autorización conferida en la presente Orde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5).- 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éis días del mes de setiembre de mil novecientos noventa y cinco.-</w:t>
      </w:r>
    </w:p>
    <w:sectPr>
      <w:type w:val="nextPage"/>
      <w:pgSz w:w="12240" w:h="20160"/>
      <w:pgMar w:left="2665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09:37:00Z</dcterms:created>
  <dc:creator>HONORABLE CONCEJO DELIBERANTE</dc:creator>
  <dc:description/>
  <dc:language>en-US</dc:language>
  <cp:lastModifiedBy>HONORABLE CONCEJO DELIBERANTE</cp:lastModifiedBy>
  <cp:lastPrinted>1995-09-27T09:45:00Z</cp:lastPrinted>
  <dcterms:modified xsi:type="dcterms:W3CDTF">1995-09-27T10:21:00Z</dcterms:modified>
  <cp:revision>4</cp:revision>
  <dc:subject/>
  <dc:title>PROYECTO DE ORDENANZA NRO.</dc:title>
</cp:coreProperties>
</file>