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º)  MODIFICASE el Art. 208º) inc. b) de la Ordenanza Nº 2213, el que quedará redactado de la siguiente forma: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ab/>
        <w:t xml:space="preserve">“Art. 208º), inc. b).-Tener 18 años cumplidos o teniendo 17 años cumplidos ,    </w:t>
        <w:tab/>
        <w:tab/>
        <w:t xml:space="preserve">          ser emancipado por cualquiera de las formas previstas por el </w:t>
        <w:tab/>
        <w:t xml:space="preserve">                      Código Civil.</w:t>
      </w:r>
    </w:p>
    <w:p>
      <w:pPr>
        <w:pStyle w:val="Normal"/>
        <w:ind w:left="851" w:hanging="851"/>
        <w:rPr/>
      </w:pPr>
      <w:r>
        <w:rPr/>
        <w:tab/>
        <w:tab/>
        <w:t xml:space="preserve"> </w:t>
        <w:tab/>
        <w:t xml:space="preserve">           En   los   casos   de  licencias   que habiliten para conducir </w:t>
        <w:tab/>
        <w:tab/>
        <w:t xml:space="preserve">                      vehículos   de   transporte   público   de    pasajeros, tener </w:t>
        <w:tab/>
        <w:tab/>
        <w:tab/>
        <w:t xml:space="preserve">           21   años    cumplidos,  o    teniendo  18   años  cumplidos, </w:t>
        <w:tab/>
        <w:tab/>
        <w:t xml:space="preserve">           ser  emancipados por cualquiera de las formas previstas por </w:t>
        <w:tab/>
        <w:tab/>
        <w:t xml:space="preserve">           el  Código Civil.-”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 REGISTRESE,  comuníquese  al  Departamento  Ejecutivo,   publíquese  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séis días del mes de setiembre de mil novecientos noventa y cinco.-</w:t>
      </w:r>
    </w:p>
    <w:sectPr>
      <w:type w:val="nextPage"/>
      <w:pgSz w:w="12240" w:h="20160"/>
      <w:pgMar w:left="2665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7T08:32:00Z</dcterms:created>
  <dc:creator>HONORABLE CONCEJO DELIBERANTE</dc:creator>
  <dc:description/>
  <dc:language>en-US</dc:language>
  <cp:lastModifiedBy>HONORABLE CONCEJO DELIBERANTE</cp:lastModifiedBy>
  <cp:lastPrinted>1995-09-27T08:48:00Z</cp:lastPrinted>
  <dcterms:modified xsi:type="dcterms:W3CDTF">1995-09-27T08:55:00Z</dcterms:modified>
  <cp:revision>4</cp:revision>
  <dc:subject/>
  <dc:title/>
</cp:coreProperties>
</file>