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 Nº 422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MODIFICASE  el sentido de circulación establecido en el Art. 2º) de la Ordenanza N º 2008, de las calles Italia, Juan XXIII, México, Perú y Vélez Sársfield, en los tramos que se determinan a continuación: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>a)</w:t>
      </w:r>
      <w:r>
        <w:rPr>
          <w:u w:val="single"/>
        </w:rPr>
        <w:t xml:space="preserve"> ITALIA</w:t>
      </w:r>
      <w:r>
        <w:rPr/>
        <w:t>:  entre Vélez Sársfield y Perú, con sentido Oeste a Es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 xml:space="preserve">b) </w:t>
      </w:r>
      <w:r>
        <w:rPr>
          <w:u w:val="single"/>
        </w:rPr>
        <w:t>JUAN XXIII</w:t>
      </w:r>
      <w:r>
        <w:rPr/>
        <w:t>:  entre Vélez  Sársfield y Perú, con sentido Este a Oes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 xml:space="preserve">c) </w:t>
      </w:r>
      <w:r>
        <w:rPr>
          <w:u w:val="single"/>
        </w:rPr>
        <w:t>MEXICO</w:t>
      </w:r>
      <w:r>
        <w:rPr/>
        <w:t>: entre Vélez Sársfield y Perú, tendrá sentido bidireccional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 xml:space="preserve">d) </w:t>
      </w:r>
      <w:r>
        <w:rPr>
          <w:u w:val="single"/>
        </w:rPr>
        <w:t>PERU</w:t>
      </w:r>
      <w:r>
        <w:rPr/>
        <w:t xml:space="preserve">:   entre  México  y  Av.  Rosario  de  Santa  Fe,    tendrá   sentido      </w:t>
      </w:r>
    </w:p>
    <w:p>
      <w:pPr>
        <w:pStyle w:val="Normal"/>
        <w:rPr/>
      </w:pPr>
      <w:r>
        <w:rPr/>
        <w:tab/>
        <w:t xml:space="preserve">       bidireccional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ab/>
        <w:t xml:space="preserve">e) </w:t>
      </w:r>
      <w:r>
        <w:rPr>
          <w:u w:val="single"/>
        </w:rPr>
        <w:t>VELEZ SARSFIELD</w:t>
      </w:r>
      <w:r>
        <w:rPr/>
        <w:t xml:space="preserve">: entre México y Avda. Rosario de Santa Fe, tendrá </w:t>
        <w:tab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>sentido bidireccional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 Disponer la señalización correspondiente, a través del área pertinente.-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 3º)</w:t>
        <w:tab/>
        <w:t>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diecinueve días del mes de setiembre de mil novecientos noventa y cinco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665" w:right="964" w:gutter="0" w:header="0" w:top="1985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0T11:16:00Z</dcterms:created>
  <dc:creator>HONORABLE CONCEJO DELIBERANTE</dc:creator>
  <dc:description/>
  <dc:language>en-US</dc:language>
  <cp:lastModifiedBy>HONORABLE CONCEJO DELIBERANTE</cp:lastModifiedBy>
  <dcterms:modified xsi:type="dcterms:W3CDTF">1995-09-21T08:59:00Z</dcterms:modified>
  <cp:revision>5</cp:revision>
  <dc:subject/>
  <dc:title>PROYECTO DE ORDENANZA  N� 237/95/HCD </dc:title>
</cp:coreProperties>
</file>