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17</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5-06-95, celebrado entre la Municipalidad de San Francisco y el Centro Vecinal Barrio José Hernández,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José Hernández - Asociación Civil”, en adelante denominado “EL CENTRO VECINAL”, representado por su presidente, Sr. Oscar BORDESE,  su Secretaria, Srta. Juana ALVAREZ y su Tesorero, Sr. Silvino BURASCHI, personería que tienen acreditada en el trámite de inscripción en el Registro Municipal de Entidades de Interés Social y Comunitario por ante la Secretaría de Gobierno y Cultura, con número identificatorio 047,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ESPACIO VERDE DE CALLE ROMA, ESPACIO VERDE DE CALLE JUAN XXIII, PLAZOLETA DE CALLE ITALIA Y PLAZA 1º DE MAYO ,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 </w:t>
      </w:r>
      <w:r>
        <w:rPr>
          <w:u w:val="single"/>
        </w:rPr>
        <w:t>QUINTA</w:t>
      </w:r>
      <w:r>
        <w:rPr/>
        <w:t>:   Como  contraprestación  por  los trabajos que EL    CENTRO VECINAL toma a su  cargo,  LA MUNICIPALIDAD     abonará   ///</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1.050 -(PESOS MIL CINCU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jun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Colón e Italia,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cinco (5) días del mes de jun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cinco días del mes de setiembre de mil novecientos noventa y cinco.-</w:t>
      </w:r>
    </w:p>
    <w:p>
      <w:pPr>
        <w:pStyle w:val="Normal"/>
        <w:rPr/>
      </w:pPr>
      <w:r>
        <w:rPr/>
      </w:r>
    </w:p>
    <w:sectPr>
      <w:type w:val="nextPage"/>
      <w:pgSz w:w="12240" w:h="20160"/>
      <w:pgMar w:left="2665" w:right="964" w:gutter="0" w:header="0" w:top="198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0:09:00Z</dcterms:created>
  <dc:creator>HONORABLE CONCEJO DELIBERANTE</dc:creator>
  <dc:description/>
  <dc:language>en-US</dc:language>
  <cp:lastModifiedBy>HONORABLE CONCEJO DELIBERANTE</cp:lastModifiedBy>
  <dcterms:modified xsi:type="dcterms:W3CDTF">1995-09-07T10:09:00Z</dcterms:modified>
  <cp:revision>5</cp:revision>
  <dc:subject/>
  <dc:title>HONORABLE CONCEJO DELIBERANTE</dc:title>
</cp:coreProperties>
</file>