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MODIFICASE el Art. 1º) de la Ordenanza Nº 4116, el cual quedará redactado de la siguiente forma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“Art. 1º)  OTORGASE una ayuda económica, no reintegrable a la Asociación Cooperadora de la escuela “BANDA INFANTO JUVENIL”  de $ 2.480,00 (Pesos DOS MIL CUATROCIENTOS OCHENTA) mensuales, con retroactividad al día 1º de enero de 1995 y hasta el mes de junio del  mismo año inclusive, y de $ 1.800,00 (PESOS MIL OCHOCIENTOS) mensuales, con retroactividad al día 1º de julio de 1995 y hasta el mes de diciembre del mismo año inclusive, destinado al pago de los haberes mensuales de los docentes del mismo elenco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REGISTRESE,  comuníquese   al  Departamento  Ejecutivo,  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inco días del mes de setiembre de mil novecientos noventa y cinco.-</w:t>
      </w:r>
    </w:p>
    <w:sectPr>
      <w:type w:val="nextPage"/>
      <w:pgSz w:w="12240" w:h="20160"/>
      <w:pgMar w:left="2665" w:right="964" w:gutter="0" w:header="0" w:top="198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12:05:00Z</dcterms:created>
  <dc:creator>HONORABLE CONCEJO DELIBERANTE</dc:creator>
  <dc:description/>
  <dc:language>en-US</dc:language>
  <cp:lastModifiedBy>HONORABLE CONCEJO DELIBERANTE</cp:lastModifiedBy>
  <cp:lastPrinted>1995-09-05T12:16:00Z</cp:lastPrinted>
  <dcterms:modified xsi:type="dcterms:W3CDTF">1995-09-05T12:18:00Z</dcterms:modified>
  <cp:revision>3</cp:revision>
  <dc:subject/>
  <dc:title/>
</cp:coreProperties>
</file>