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Art.1º)  RATIFICASE el Convenio celebrado entre la MUNICIPALIDAD DE  LA CIUDAD DE SAN FRANCISCO y CARITAS DIOCESANA, con fecha 28 de agosto de 1995, y que como Anexo, forma parte de la presente Ordenanza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 La erogación que demande el cumplimiento de lo establecido precedentemente, será imputada al Anexo I - Inciso III - Partida Principal V - Item 2 - Sub-Item 1  MEDICAMENTOS Y AYUDA A POBRES 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3º)  REGISTRESE,  comuníquese  al  Departamento 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veintinueve días del mes de agost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9T11:52:00Z</dcterms:created>
  <dc:creator>HONORABLE CONCEJO DELIBERANTE</dc:creator>
  <dc:description/>
  <dc:language>en-US</dc:language>
  <cp:lastModifiedBy>HONORABLE CONCEJO DELIBERANTE</cp:lastModifiedBy>
  <cp:lastPrinted>1995-08-29T12:16:00Z</cp:lastPrinted>
  <dcterms:modified xsi:type="dcterms:W3CDTF">1995-08-29T12:16:00Z</dcterms:modified>
  <cp:revision>5</cp:revision>
  <dc:subject/>
  <dc:title/>
</cp:coreProperties>
</file>